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ДМИНИСТРАЦИЯ БЕРЁ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6.10.2023                                                                                                 № 1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. Берез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21615</wp:posOffset>
                </wp:positionV>
                <wp:extent cx="353187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утвержденный постановлением Администрации Берёзовского сельсовета Красногорского района Алтайского края  от 06.05.2016 № 2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pt;height:227.9pt;mso-wrap-distance-left:9.05pt;mso-wrap-distance-right:9.05pt;mso-wrap-distance-top:0pt;mso-wrap-distance-bottom:0pt;margin-top:17.4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утвержденный постановлением Администрации Берёзовского сельсовета Красногорского района Алтайского края  от 06.05.2016 № 23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В соответствии с законом  от 25.12.2008 № 273-ФЗ « О противодействии коррупции», законом  от 01.04.2022 № 90-ФЗ «О внесении изменений в отдельные законодательные акты Российской Федерации», руководствуясь Уставом муниципального образования Берёзовский сельсовет Красногорского района Алтайского кра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следующие изменения: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Подпункт «г» пункта 1 изложить в следующей редакции: « 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 (супругой) несовершеннолетними детьми в течение календарного года, предшествующего году предоставления, 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2.Опубликовать настоящее решение в Сборнике муниципальных правовых актов муниципального образования Берёзовский сельсовет и обнародовать  на официальном сайте муниципального образования Берёзовский сельсовет Красногорского района Алтайского края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                Л. И. Кнауб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5:00Z</dcterms:created>
  <dc:creator>Татьяна</dc:creator>
  <dc:description/>
  <cp:keywords/>
  <dc:language>en-US</dc:language>
  <cp:lastModifiedBy>Татьяна</cp:lastModifiedBy>
  <cp:lastPrinted>2023-10-26T15:17:00Z</cp:lastPrinted>
  <dcterms:modified xsi:type="dcterms:W3CDTF">2023-10-31T02:15:00Z</dcterms:modified>
  <cp:revision>2</cp:revision>
  <dc:subject/>
  <dc:title/>
</cp:coreProperties>
</file>