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Администрации Берёз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горского района Алтайского края за 2024 год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остоянию на 01.01.2024 года количество домохозяйств составило 449 в том числе  в с. Березовка – 431, п. Многопольное – 18. Численность фактически проживающего населения Берёзовского сельсовета составила 1017 человек, в том числе 999 в с. Березовка и 18 в п. Многопольное. Умерло 20 (на 1 меньше, чем в 2023 году) человек, родилось 6 детей ( на 2 больше, чем в 2023). Пенсионеры по возрасту 281 (уменьшилось на 19 человек), 24 человека старше 80 лет (уменьшение  на 1 человека). Инвалидов 89 человек. Семей с детьми – 104. Детей 205. Многодетных семей 25, в них детей 91. Неблагополучных семей, стоящих на учете в Совете содействия семье и школе – 7, в них детей – 21 человек. 482 человека трудоспособного возрас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головье скота и птицы в хозяйствах населения осталось примерно на том же уровне: 89 головы КРС  (уменьшение на 8), из них 41 корова (увеличение на 2), 133 свинь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величение на 44), из них 19 свиноматок (увеличение на 3), 25 коз, 18 лошадей, 918 голов птицы, 21 кролик, 1082 пчелосемь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сельсовета за 2024 год выдано 163 выписки из похозяйственных книг, справок и иных документов (уменьшение на 136);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о 14 заявлений на присвоение (изменение, аннулирование) адресов объектам недвижимого имущества; 3 заявления  о выдаче архивных документов, подтверждающих право на владение землей;  3 гражданина поставлено на учет, как нуждающиеся в деловой древесине; выдано 5 разрешений на снос зеленых насаждений, предоставлено 1 разрешение на отклонение от предельных параметров разрешенного строительства, реконструкции объекта, капитального строительства; предоставлено 2 разрешения на условно разрешенный вид использования земельного участка. В целом активность граждан по сравнению с 2023 годом значительно снизилас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департамент Администрации Алтайского края для включения в Регистр муниципальных правовых актов разработан и направлен 38 нормативных правовых ак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но 267</w:t>
      </w:r>
      <w:r>
        <w:rPr>
          <w:rFonts w:cs="Times New Roman" w:ascii="Times New Roman" w:hAnsi="Times New Roman"/>
          <w:sz w:val="28"/>
          <w:szCs w:val="28"/>
        </w:rPr>
        <w:t xml:space="preserve"> ответа на различные межведомственные запросы, издано 58 распоряжений по основной деятельности и 116 постановлений Администрации сельсове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работана информация по населению при подготовке к ликвидации ЧС на территории муниципального образования.  В этом году в зону затопления паводковыми водами попадают 216 домовладений (в расчет взяты только те домовладения, в которых на сегодняшний день живут люди), в них проживает 532 человека, из них 120 детей, 2 беременных, 16 детей до 3 лет,  1 нетранспортабельный.  Заключены предварительные договора на поставку техники и плав. средств для эвакуации населения и ско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существляет совершение нотариальных действий. Все доверенности в 5-дневный срок направляются в Алтайскую краевую нотариальную палату для размещения в Единой информационной системе нотариата, Администрации сельсовета применяет специальную электронную цифровую подпись. В 2024 году было совершено 32 нотариальных действий.                     Администрацией сельсовета также осуществляется плановая регулярная работа по осуществлению воинского учета на территории поселения. Всего военнообязанных у нас 208 человек. На первоначальном воинском учете стоит 18. Проходит службу в рядах Российской Армии –  2 человека.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Администрации сельсовета работает - Совет ветеранов (проведение рождества, патронаж одиноко проживающих пенсионеров, составление списков юбиляров. Поздравления на дому пенсионеров с Днем рождения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4 год нам удалось решить некоторые рабо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2024  установили детскую площадку п программе ПП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ли в  котельной новый котел КВР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йчас отопительный сезон уже закончился. Эта зима была относительно умеренной,  все объекты работали без сбоев.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 пожарной безопасности: у нас пожарная машина  не на ходу, имеется 3 ранцевых огнетушителей, в 2021 году поступила два полностью укомплектованных пожарных костюма, шесть пожарных рукавов, и  нас есть в наличии противопожарная установка «Ангара» стоимостью 41 тыс. рублей, выделили электросигнал для оповещения о пожаре стоимостью 34 ты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.объекты работают в обычном режиме. В детском саду 9 сотрудников, 16 детей. В школу в этом году пойдут 4 человека. Функционирует одна группа. Требуется капитальный ремонт здания. Все оконные рамы сгнили,  отопление в плохом состоянии, нет уличных навесов и уличное оборудование очень старое и оставляет желать лучшего. В течение года в детском саду был проведен текущий ремонт.  Перекрыли крышу, а капитального ремонта самого здания, наверное не дождем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школе на сегодняшний день учится 127 человек, 14 работников, 11,10 класса нет, в 9 классе учится 15 человек и все собираются поступать в другие учебные заведения.  Так что в следующем году не будет ни 11, ни 10 классов. Основная численность учащихся – это младшее звено. Так что еще в течение  5 лет старших классов не будет.  В 2024 провели масленицу. Планы на 2025 год: перекрыть котельную и гаражи, заменить мостик на Курлек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2:00Z</dcterms:created>
  <dc:creator>XTreme.ws</dc:creator>
  <dc:description/>
  <cp:keywords/>
  <dc:language>en-US</dc:language>
  <cp:lastModifiedBy>Татьяна</cp:lastModifiedBy>
  <cp:lastPrinted>2025-04-25T12:21:00Z</cp:lastPrinted>
  <dcterms:modified xsi:type="dcterms:W3CDTF">2025-04-25T05:22:00Z</dcterms:modified>
  <cp:revision>2</cp:revision>
  <dc:subject/>
  <dc:title/>
</cp:coreProperties>
</file>