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аботе Администрации Берёз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ногорского района Алтайского края за 2023 год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состоянию на 01.01.2024 года количество домохозяйств составило 447 в том числе  в с. Березовка – 429, п. Многопольное – 18. Численность фактически проживающего населения Берёзовского сельсовета составила 1015 человек, в том числе 997 в с. Березовка и 18 в п. Многопольное. Умерло 21 (на 5 больше, чем в 2022 году) человек, родилось 4 ребенка ( на 4 меньше, чем в 2022). Пенсионеры по возрасту 300 (уменьшилось на 27 человек), 25 человек старше 80 лет (уменьшение  на 6 человек). Инвалидов 95 человек. Семей с детьми – 118. Детей 233. Многодетных семей 25, в них детей 93. Неблагополучных семей, стоящих на учете в Совете содействия семье и школе – 9, в них детей – 26 человек. 482 человека трудоспособного возраст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хозяйствах населения содержится 97 (уменьшение на 44) головы КРС, из них 39 коров (уменьшение на 15), 89 свин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уменьшение на 89), из них 16 свиноматок (уменьшение на 5), 4 овцы, 20 коз, 16 лошадей (уменьшение на 9), 1134 головы птицы, 75 кроликов, 1190 пчелосемей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сельсовета за 2023 год выдано 299 выписок из похозяйственных книг, справок и иных документов (уменьшение на 96);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о 1 заявление на присвоение (изменение, аннулирование) адресов объектам недвижимого имущества; 1 заявление  о выдаче архивных документов, подтверждающих право на владение землей;  2 гражданина поставлено на учет, как нуждающиеся в деловой древесине; выдано 8 разрешений на снос зеленых насаждений. В целом активность граждан по сравнению с 2022 годом незначительно снизилась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й департамент Администрации Алтайского края для включения в Регистр муниципальных правовых актов разработан и направлен 41 нормативный правовой акт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ыло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но 254</w:t>
      </w:r>
      <w:r>
        <w:rPr>
          <w:rFonts w:cs="Times New Roman" w:ascii="Times New Roman" w:hAnsi="Times New Roman"/>
          <w:sz w:val="28"/>
          <w:szCs w:val="28"/>
        </w:rPr>
        <w:t xml:space="preserve"> ответа на различные межведомственные запросы, издано 84 распоряжения по основной деятельности и 143 постановления Администрации сельсовет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работана информация по населению при подготовке к ликвидации ЧС на территории муниципального образования.  В этом году в зону затопления паводковыми водами попадают 225 домовладений (в расчет взяты только те домовладения, в которых на сегодняшний день живут люди), в них проживает 568 человек, из них 128 детей, 5 беременных, 17 детей до 3 лет,  1 нетранспортабельный.  Заключены предварительные договора на поставку техники и плав. средств для эвакуации населения и скот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осуществляет совершение нотариальных действий. Все доверенности в 5-дневный срок направляются в Алтайскую краевую нотариальную палату для размещения в Единой информационной системе нотариата, Администрации сельсовета применяет специальную электронную цифровую подпись. В 2023 году было совершено 14 нотариальных действий.                     Администрацией сельсовета также осуществляется плановая регулярная работа по осуществлению воинского учета на территории поселения. Всего военнообязанных у нас 221 человек. На первоначальном воинском учете стоит 21. Проходит службу в рядах Российской Армии –  4 человека.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Администрации сельсовета работает - Совет ветеранов (проведение рождества, патронаж одиноко проживающих пенсионеров, составление списков юбиляров. Поздравления на дому пенсионеров с Днем рожде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2023год нам удалось решить некоторые работ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 2023  перекрыли крышу СДК, сделали пешеходный мост п старому Чуйскому тракт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егодняшний день на мемориальной доске  установлено 34 пли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ейчас отопительный сезон уже закончился. Эта зима была относительно умеренной,  все объекты работали без сбоев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по пожарной безопасности: у нас пожарная машина  не на ходу, имеется 3 ранцевых огнетушителей, в 2021 году поступила два полностью укомплектованных пожарных костюма, шесть пожарных рукавов, и  нас есть в наличии противопожарная установка «Ангара» стоимостью 41 тыс. рублей, выделили электросигнал для оповещения о пожаре стоимостью 34 ты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ц.объекты работают в обычном режиме. В детском саду 10 сотрудников, 17 детей. В школу в этом году пойдут 6 человек. Функционирует одна группа. Требуется капитальный ремонт здания. Все оконные рамы сгнили, крыша залатана и протекает, отопление в плохом состоянии, нет уличных навесов и уличное оборудование очень старое и оставляет желать лучшего. В течение года в детском саду был проведен текущий ремонт.  На очередь на капитальный ремонт садик ставили в 2020 году, потом перенесли на 2021 год, теперь отодвинули на 2024, пообещали  перекрыть крыш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школе на сегодняшний день учится 127 человек, 14 учителей, 11,10 класса нет, в 9 классе учится 9 человек и все собираются поступать в другие учебные заведения.  Так что в следующем году не будет ни 11, ни 10 классов. Основная численность учащихся – это младшее звено. Так что еще в течение 5 лет старших классов не будет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2023 году провели масленицу 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ы на 2024 год:  перекрыть котельную и гаражи, установить новый котел в котельную, ремонт мостика на курл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4:18:00Z</dcterms:created>
  <dc:creator>XTreme.ws</dc:creator>
  <dc:description/>
  <cp:keywords/>
  <dc:language>en-US</dc:language>
  <cp:lastModifiedBy>Татьяна</cp:lastModifiedBy>
  <cp:lastPrinted>2022-04-21T09:04:00Z</cp:lastPrinted>
  <dcterms:modified xsi:type="dcterms:W3CDTF">2024-05-20T04:00:00Z</dcterms:modified>
  <cp:revision>7</cp:revision>
  <dc:subject/>
  <dc:title/>
</cp:coreProperties>
</file>