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Берёз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.04.2011                                                                                                     № 15                                                                                                        с.Берё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Кодекса эт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служебного поведения муни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ипальных служащих Админист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ции Берёз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федеральным законом от 25 декабря 2008 года № 273 –ФЗ «О противодействии коррупции, федеральным законом от 02 марта 2007 года № 25-ФЗ «О муниципальной службе в Российской Федерации», статьёй 45 Устава муниципального образования Берёзовский сельсовет Красногор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Кодекс этики и служебного поведения муниципальных служащих Администрации Берёзовского сельсовета Красногорского района Алтайского кра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фициально обнародовать на досках информации Администрации сельсо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В. Е. Новиков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 А. Ченбула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-3-43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center"/>
        <w:rPr/>
      </w:pPr>
      <w:r>
        <w:rPr>
          <w:bCs/>
        </w:rPr>
        <w:t xml:space="preserve">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Берёзовского сельсове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Красногорского рай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Алтайского края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от 06.04.2011  № 1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екс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этики и служебного поведения и муниципальных служащих Администрации Берёзовского сельсовета Красногорского района Алтайского края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декс этики и служебного поведения муниципальных служащих Администрации Берёзовского сельсовета Красногорского района Алтайского края (далее - Кодекс) разработан в соответствии с решением президиума Совета при Президенте Российской Федерации по противодействию коррупции от 23.12.2010 г. (протокол № 21) федеральных законов от 25 декабря 2008 г. № 273-ФЗ «О противодействии корруп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Гражданин Российской Федерации, поступающий на муниципальную службу (далее - 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Основные принципы и правила служебного поведения муницип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 муниципальной служб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Берёзовского сельсовета Красногорского района Алтайско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исходить из того, что признание, соблюдение и защита прав и свобод человек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ина определяют основной смысл и содержание деятельности органов местного самоуправления, так и муниципальных служащ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осуществлять свою деятельность в пределах полномочий Администрации Берёзовского сельсовета Красногорского района Алтайско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Берёзовского сельсовета Красногорского района Алтайско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служащих и граждан при решении вопросов лич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Администрации Берёзовского сельсовета, главы сельсовета, если это не входит в должностные обязанности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в государственном органе или органе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публичных выступлений и предоставления служебн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 Берёзовского сельсовета Красногорского района Алтайского кра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При назначении на должность государственной или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ый служащий может обрабатывать и передавать служебную информацию при соблюдении действующих в  Администрации Берёзовского сельсовета Красногорского района Алтайского края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Берёзовского сельсовета Красногорского района Алтайского края  благоприятного для эффективной работы морально-психологического клима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Рекомендательные этические правила служебного пове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. В служебном поведении муниципальный служащий воздерживается о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8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Ответственность за нарушение положений Типового кодек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. Нарушение муниципальным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Типового кодекса влечет применение к муниципальному служащему мер юридической ответственности. Соблюдение муниципальными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54:00Z</dcterms:created>
  <dc:creator>Компьютер</dc:creator>
  <dc:description/>
  <cp:keywords/>
  <dc:language>en-US</dc:language>
  <cp:lastModifiedBy>Татьяна</cp:lastModifiedBy>
  <cp:lastPrinted>2011-04-07T12:58:00Z</cp:lastPrinted>
  <dcterms:modified xsi:type="dcterms:W3CDTF">2022-12-22T03:54:00Z</dcterms:modified>
  <cp:revision>2</cp:revision>
  <dc:subject/>
  <dc:title>Российская Федерация</dc:title>
</cp:coreProperties>
</file>