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4" w:hanging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АДМИНИСТРАЦИЯ БЕРЁЗ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КРАСНОГОР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08.11.2023                                                                                                                      № 1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. Берез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46355</wp:posOffset>
                </wp:positionV>
                <wp:extent cx="3531870" cy="246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46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внесении изменений в  Порядок размещения сведений о  доходах, расходах, об имуществе и обязательствах имущественного характера лиц, замещающих муниципальные должности муниципального образования Берёзовский сельсовет 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ых информаций для опубликования, утвержденный постановлением Администрации Берёзовского сельсовета Красногорского района Алтайского края  от 06.05.2016 № 23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1pt;height:194.15pt;mso-wrap-distance-left:9.05pt;mso-wrap-distance-right:9.05pt;mso-wrap-distance-top:0pt;mso-wrap-distance-bottom:0pt;margin-top:3.65pt;mso-position-vertical-relative:text;margin-left:-3.5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О внесении изменений в  Порядок размещения сведений о  доходах, расходах, об имуществе и обязательствах имущественного характера лиц, замещающих муниципальные должности муниципального образования Берёзовский сельсовет 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ых информаций для опубликования, утвержденный постановлением Администрации Берёзовского сельсовета Красногорского района Алтайского края  от 06.05.2016 № 23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соответствии с частью 4.2 статьи 12.1 Федерального закона от 25.12.2008 № 273-ФЗ «О противодействии коррупции», частями 9, 9.1 статьи 11-3 Закона Алтайского края от 02.06.2010 № 46-ЗС «О противодействии коррупции в Алтайском крае», руководствуясь Уставом муниципального образования Берёзовский сельсовет Красногорского района Алтайского края,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рядок размещения сведений о  доходах, расходах, об имуществе и обязательствах имущественного характера лиц, замещающих муниципальные должности муниципального образования Берёзовский сельсовет 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ых информаций для опубликования, следующие изменения: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1 дополнить подпунктом «д» следующего содержания: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д)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2.Опубликовать настоящее решение в Сборнике муниципальных правовых актов муниципального образования Берёзовский сельсовет и обнародовать  на официальном сайте муниципального образования Берёзовский сельсовет Красногорского района Алтайского края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Глава сельсовета                                                                                                       Л. И. Кнауб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5:00Z</dcterms:created>
  <dc:creator>Татьяна</dc:creator>
  <dc:description/>
  <cp:keywords/>
  <dc:language>en-US</dc:language>
  <cp:lastModifiedBy>Татьяна</cp:lastModifiedBy>
  <cp:lastPrinted>2023-11-08T11:45:00Z</cp:lastPrinted>
  <dcterms:modified xsi:type="dcterms:W3CDTF">2023-11-08T05:45:00Z</dcterms:modified>
  <cp:revision>2</cp:revision>
  <dc:subject/>
  <dc:title/>
</cp:coreProperties>
</file>