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становлением Администрации Берёзовского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овета 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 от 10.01.2023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ерезовского сельсовета,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горского района Алтайского края 01.01.2023 г.</w:t>
      </w:r>
    </w:p>
    <w:p>
      <w:pPr>
        <w:pStyle w:val="Normal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1.</w:t>
      </w:r>
      <w:r>
        <w:rPr/>
        <w:t>Недвижимое имуществ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1134"/>
        <w:gridCol w:w="1417"/>
        <w:gridCol w:w="1560"/>
        <w:gridCol w:w="1701"/>
        <w:gridCol w:w="4678"/>
      </w:tblGrid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,номер свид-в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     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нсодержатель, документ основа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а, к.н. 22:20:020101:736:01:219:600:000018050, № свид-ва 22 АГ 14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6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ладбище п.Многопольный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.Многопольный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дбище старое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ладбище новое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т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котомоги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мятник воинам, погибшим в годы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1-1945гг.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в,кад.№22:20:020101:1481 от 02.02.2014,свид 22 АГ94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дание СД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51а,к.н 22:20:020101:1499 от 12.02.2015 ,свид №22 АД 358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Центральная ко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агазин п.Многопо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ногопольный, 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19.09.2013г. №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4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Тепловые 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ногоп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Бурскваж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м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дание щитов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ногоп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</w:tbl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Движимое имуще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имое имущество свыше 100 000руб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80"/>
        <w:gridCol w:w="2800"/>
        <w:gridCol w:w="2817"/>
        <w:gridCol w:w="286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собствен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-22069-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.08.200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УАЗ-3909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.05.2002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 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1.198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ёл КВр-0,61МВ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УМ-48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35,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Березовского сельсовета,Решение СД от 25.09.2020 №2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(VIN X9L212300K069720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7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3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Березовского сельсовета</w:t>
            </w:r>
          </w:p>
        </w:tc>
      </w:tr>
    </w:tbl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9:00Z</dcterms:created>
  <dc:creator>User</dc:creator>
  <dc:description/>
  <cp:keywords/>
  <dc:language>en-US</dc:language>
  <cp:lastModifiedBy>Татьяна</cp:lastModifiedBy>
  <cp:lastPrinted>2023-01-10T10:30:00Z</cp:lastPrinted>
  <dcterms:modified xsi:type="dcterms:W3CDTF">2023-01-10T03:30:00Z</dcterms:modified>
  <cp:revision>38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