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Утверждено 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остановлением Администрации Берёзовского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овета Красногорского района Алтайского края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0  от    19.04.2024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 объектов муниципальной собственности муниципального образования Березовского сельсовета,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горского района Алтайского края 19.04.2024 г.</w:t>
      </w:r>
    </w:p>
    <w:p>
      <w:pPr>
        <w:pStyle w:val="Normal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1.</w:t>
      </w:r>
      <w:r>
        <w:rPr/>
        <w:t>Недвижимое имущество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90"/>
        <w:gridCol w:w="1134"/>
        <w:gridCol w:w="1417"/>
        <w:gridCol w:w="1560"/>
        <w:gridCol w:w="1701"/>
        <w:gridCol w:w="4678"/>
      </w:tblGrid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,номер свид-ва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     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-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нсодержатель, документ основа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ани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49а, к.н. </w:t>
            </w:r>
            <w:r>
              <w:rPr>
                <w:rFonts w:eastAsia="TimesNewRomanPSMT;Yu Gothic"/>
                <w:sz w:val="22"/>
                <w:szCs w:val="22"/>
              </w:rPr>
              <w:t>22:20:020101: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ладбище п.Многопольный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.Многопольный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ладбище старое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.Березовка, </w:t>
            </w:r>
          </w:p>
          <w:p>
            <w:pPr>
              <w:pStyle w:val="Normal"/>
              <w:rPr/>
            </w:pPr>
            <w:r>
              <w:rPr/>
              <w:t>22:20:020101: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52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.2023г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ладбище новое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20:020001: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24,6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Ст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Березовка,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33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33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1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Скотомогиль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8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амятник воинам, погибшим в годы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1-1945гг.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, ул.Советская, 49в,кад.№22:20:020101:1481 от 02.02.2014,свид 22 АГ949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Для эксплуатации памятника погибшим воин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ёзовка Ул.Советская 49 кад.ном. 22:20:020101: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дание СД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51а,к.н 22:20:020101:1499 от 12.02.2015 ,свид №22 АД 3586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4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80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Центральная котель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9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4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Магазин п.Многопо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ногопольный, 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3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19.09.2013г. №5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Муниципа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,4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31.12.2019г. №5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Тепловые 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Торговый  пи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Муниципа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ногопо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31.12.2019г. №56</w:t>
            </w:r>
          </w:p>
        </w:tc>
      </w:tr>
    </w:tbl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Движимое имущество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имое имущество свыше 100 000руб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780"/>
        <w:gridCol w:w="2800"/>
        <w:gridCol w:w="2817"/>
        <w:gridCol w:w="286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алансовая ст-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права собствен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вообладатель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втомобиль легковой УАЗ-22069-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33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33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1.08.200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легковой УАЗ-3909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82614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82614,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.05.2002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Т 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674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6747,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1.01.198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ёл КВр-0,61МВ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,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УМ-48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58,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Березовского сельсовета,Решение СД от 25.09.2020 №2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CHEVROLET NIVA (VIN X9L212300K069720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07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2,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дминистрация Березовского сельсовета</w:t>
            </w:r>
          </w:p>
        </w:tc>
      </w:tr>
    </w:tbl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3:00Z</dcterms:created>
  <dc:creator>User</dc:creator>
  <dc:description/>
  <cp:keywords/>
  <dc:language>en-US</dc:language>
  <cp:lastModifiedBy>Татьяна</cp:lastModifiedBy>
  <cp:lastPrinted>2024-02-08T09:57:00Z</cp:lastPrinted>
  <dcterms:modified xsi:type="dcterms:W3CDTF">2024-04-22T05:03:00Z</dcterms:modified>
  <cp:revision>3</cp:revision>
  <dc:subject/>
  <dc:title>Реестр объектов муниципальной собственности           муниципального образования Березовского сельсовета,                                                                 Красногорского района Алтайского края</dc:title>
</cp:coreProperties>
</file>