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68" w:leader="none"/>
        </w:tabs>
        <w:spacing w:before="1001" w:after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Администрация Берёзовского сельсовета </w:t>
      </w:r>
    </w:p>
    <w:p>
      <w:pPr>
        <w:pStyle w:val="Normal"/>
        <w:ind w:left="360" w:right="91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6210" w:leader="none"/>
        </w:tabs>
        <w:ind w:right="9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91" w:hanging="0"/>
        <w:rPr>
          <w:sz w:val="28"/>
          <w:szCs w:val="28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color w:val="000000"/>
          <w:sz w:val="32"/>
          <w:szCs w:val="32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24</w:t>
      </w: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с.Берёзовка                                        №116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9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е перечней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ов доходов и источников</w:t>
      </w:r>
    </w:p>
    <w:p>
      <w:pPr>
        <w:pStyle w:val="Normal"/>
        <w:tabs>
          <w:tab w:val="clear" w:pos="708"/>
          <w:tab w:val="center" w:pos="460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инансирования дефицита бюджета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460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селения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 соответствии со статьей 160,1, пунктом 4 статьи 160.2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 бюджета поселения (Приложение№1)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4392930</wp:posOffset>
                </wp:positionV>
                <wp:extent cx="1529080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9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8.6pt;margin-top:345.9pt;width:120.35pt;height:1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(Приложение№2)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применяется  к правоотношениям, возникающим при составлении  и исполнении бюджета поселения, начиная 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                   администрации в сети « Интернет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0</wp:posOffset>
                </wp:positionV>
                <wp:extent cx="996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3pt;mso-wrap-distance-left:9.05pt;mso-wrap-distance-right:9.05pt;mso-wrap-distance-top:0pt;mso-wrap-distance-bottom:0pt;margin-top:148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ind w:right="9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Л.И. Кнауб</w:t>
      </w:r>
    </w:p>
    <w:sectPr>
      <w:type w:val="nextPage"/>
      <w:pgSz w:w="11906" w:h="16838"/>
      <w:pgMar w:left="1418" w:right="127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8:00Z</dcterms:created>
  <dc:creator>Post</dc:creator>
  <dc:description/>
  <cp:keywords/>
  <dc:language>en-US</dc:language>
  <cp:lastModifiedBy>Лена</cp:lastModifiedBy>
  <cp:lastPrinted>2024-12-24T15:57:00Z</cp:lastPrinted>
  <dcterms:modified xsi:type="dcterms:W3CDTF">2024-12-26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688449</vt:r8>
  </property>
  <property fmtid="{D5CDD505-2E9C-101B-9397-08002B2CF9AE}" pid="3" name="_AuthorEmail">
    <vt:lpwstr>TVP@altkr.sibrc.mchs.ru</vt:lpwstr>
  </property>
  <property fmtid="{D5CDD505-2E9C-101B-9397-08002B2CF9AE}" pid="4" name="_AuthorEmailDisplayName">
    <vt:lpwstr>[АК] Отдел опер. планир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