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БЕРЁЗ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5.12.2024                                                                                                                   № 22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Березовка 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ебестоимости затрат, связанных с организацией первоначальной постановки граждан на воинский учет и обеспечением призыва граждан на военную службу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left="-722" w:firstLine="14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оссийской Федерации от 01.12.2004 № 704 «О порядке компенсации расходов, понесенных организациями и гражданами РФ в связи с реализацией Федерального закона «О воинской</w:t>
        <w:tab/>
        <w:t xml:space="preserve"> обязанности и военной службе», руководствуясь пунктом 6 статьи 22 Устава муниципального образования Берёзовский сельсовет Красногорского района Алтайского края, Совет депутатов сельсовета 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б утверждении  себестоимости затрат, связанных с организацией первоначальной постановки граждан на воинский учет и обеспечением призыва граждан на военную службу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депутатов Берёзовского сельсовета Красногорского района Алтайского края от 20.06.2023 № 6-РС «Об утверждении себестоимости затрат, связанных с организацией первоначальной постановки граждан на воинский учет и обеспечением призыва граждан на военную службу на территории муниципального образования Берёзовский сельсовет Красногорского района Алтайского кра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Сборнике муниципальных правовых актов Берёзовского сельсовета Красногорского района Алтай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указанное решение главе сельсовета Кнауб Л. И. для подписа-ния и обнародова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планово-бюджетную и по благоустройству комиссию (председатель Федосеева Т.Г.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ёзовского сельсовета                                                                       В. А. Кулеш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решением Сов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путатов Берёзовского сель-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Красногор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лтайского кра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2.2024 № 22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ебестоимости затрат, связанных с организацией первоначальной постановки граждан на воинский учет и обеспечением призыва граждан на военную службу на территории муниципального образования Берёз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овет Красногор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твердить  себестоимость затрат, связанных с организацией первоначальной постановки граждан на воинский учет и обеспечением призыва граждан на военную службу на территории муниципального образования Берёзовский сельсовет Красногорского района Алтайского края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7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бестоимость работы 1 часа автомашины УАЗ</w:t>
      </w:r>
    </w:p>
    <w:p>
      <w:pPr>
        <w:pStyle w:val="Style7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Березовского сельсовета Красногорского района Алтайского края</w:t>
      </w:r>
    </w:p>
    <w:p>
      <w:pPr>
        <w:pStyle w:val="Style77"/>
        <w:ind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Заработная плата  25 806/166                 155,46                                                                                                                                              2.Начисление на з/плату 30,2%                46,95</w:t>
      </w:r>
    </w:p>
    <w:p>
      <w:pPr>
        <w:pStyle w:val="Style77"/>
        <w:ind w:hanging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ГСМ  22,2 л.*53,90                                  1196,58</w:t>
      </w:r>
    </w:p>
    <w:p>
      <w:pPr>
        <w:pStyle w:val="Style77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                                                 1398,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7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бестоимость 1 часа                      1398,99                                              </w:t>
      </w:r>
    </w:p>
    <w:p>
      <w:pPr>
        <w:pStyle w:val="Style77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1 км    1398,99/70 км=   19,99           </w:t>
      </w:r>
    </w:p>
    <w:p>
      <w:pPr>
        <w:pStyle w:val="Style7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7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77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ельсовета                                                                              Л. И. Кнауб             </w:t>
      </w:r>
    </w:p>
    <w:p>
      <w:pPr>
        <w:pStyle w:val="Style7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77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5.12.2024 </w:t>
      </w:r>
    </w:p>
    <w:p>
      <w:pPr>
        <w:pStyle w:val="Style77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-РС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4-12-24T08:18:00Z</cp:lastPrinted>
  <dcterms:modified xsi:type="dcterms:W3CDTF">2024-12-26T02:08:00Z</dcterms:modified>
  <cp:revision>2</cp:revision>
  <dc:subject/>
  <dc:title>Решение Барнаульской городской Думы от 22 августа 2014 г</dc:title>
</cp:coreProperties>
</file>