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П Р О Е К 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ЕРЁЗ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2025                                                                                               №  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Берёзовка</w:t>
      </w:r>
    </w:p>
    <w:p>
      <w:pPr>
        <w:pStyle w:val="Normal"/>
        <w:ind w:left="360" w:right="-908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исполнения</w:t>
      </w:r>
    </w:p>
    <w:p>
      <w:pPr>
        <w:pStyle w:val="Normal"/>
        <w:ind w:left="360" w:right="-142" w:hanging="0"/>
        <w:jc w:val="both"/>
        <w:rPr/>
      </w:pPr>
      <w:r>
        <w:rPr>
          <w:sz w:val="28"/>
          <w:szCs w:val="28"/>
        </w:rPr>
        <w:t>бюджета  сельсовета   за 2024 год</w:t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53, 54 Устава муниципального образования  Берёзовский сельсовет Красногорского района Алтайского края, рассмотрев отчет исполнения  бюджета  сельсовета за 2024 год, Совет депутатов Берёзовского  сельсовета РЕШИЛ:</w:t>
      </w:r>
    </w:p>
    <w:p>
      <w:pPr>
        <w:pStyle w:val="Normal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81" w:right="-1" w:hanging="360"/>
        <w:rPr>
          <w:sz w:val="28"/>
          <w:szCs w:val="28"/>
        </w:rPr>
      </w:pPr>
      <w:r>
        <w:rPr>
          <w:sz w:val="28"/>
          <w:szCs w:val="28"/>
        </w:rPr>
        <w:t>Принять решение об исполнении бюджета муниципального образования Берёзовский сельсовет за 2024 го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1281" w:right="-1" w:hanging="360"/>
        <w:jc w:val="both"/>
        <w:rPr/>
      </w:pPr>
      <w:r>
        <w:rPr>
          <w:sz w:val="28"/>
          <w:szCs w:val="28"/>
        </w:rPr>
        <w:t xml:space="preserve">Направить данное решение главе сельсовета Л.И. Кнауб для 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ания и обнародования в установленном порядке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овского сельсовета                                              В. А. Кулешова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ЕРЁ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right="-908" w:hanging="0"/>
        <w:jc w:val="both"/>
        <w:rPr/>
      </w:pPr>
      <w:r>
        <w:rPr>
          <w:b/>
          <w:sz w:val="28"/>
          <w:szCs w:val="28"/>
        </w:rPr>
        <w:t>Об утверждении отчета исполнения бюджета  сельсовета   за 2024 год</w:t>
      </w:r>
    </w:p>
    <w:p>
      <w:pPr>
        <w:pStyle w:val="Normal"/>
        <w:ind w:left="360"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по доходам в бюджет сельсовета в сумме 9005,3 тыс. руб (приложение № 1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отчет по расходам бюджета сельсовета в сумме 9237,0 тыс. руб. (приложение №2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отчет по источникам финансирования дефицита бюджета с профицитом бюджета поселения в сумме 231,6 тыс. руб. (приложение № 3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одписа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решение официально обнародовать на доске информации администрации сельсовета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Л.И. Кнауб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 2025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-РС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Берёз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_2025г №   -РС</w:t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  ДОХОДНОЙ      ЧАСТИ    БЮДЖЕТ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БЕРЁЗ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А  ЗА  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06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516"/>
        <w:gridCol w:w="1134"/>
        <w:gridCol w:w="1134"/>
        <w:gridCol w:w="113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Код по бюдже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лассификации</w:t>
            </w:r>
            <w:r>
              <w:rPr/>
              <w:t xml:space="preserve">     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Фак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сполнения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1050251000001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аемые в виде арендной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1050351000001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3029951000001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3020651000001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804020010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715050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715030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16001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0014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9999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35118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29999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тации,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Берёз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__2025г №  -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РАСХОДНОЙ ЧАСТИ БЮДЖЕТ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ОЙ КЛАССИФИКАЦИИ РАСХОДОВ  ЗА  2024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993"/>
        <w:gridCol w:w="992"/>
        <w:gridCol w:w="1417"/>
        <w:gridCol w:w="1276"/>
        <w:gridCol w:w="1134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Берёзов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__2025г №  -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418"/>
        <w:gridCol w:w="18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01:00Z</dcterms:created>
  <dc:creator>1</dc:creator>
  <dc:description/>
  <cp:keywords/>
  <dc:language>en-US</dc:language>
  <cp:lastModifiedBy>Татьяна</cp:lastModifiedBy>
  <cp:lastPrinted>2025-03-31T12:17:00Z</cp:lastPrinted>
  <dcterms:modified xsi:type="dcterms:W3CDTF">2025-05-15T03:41:00Z</dcterms:modified>
  <cp:revision>3</cp:revision>
  <dc:subject/>
  <dc:title>РОССИЙСКАЯ  ФЕДЕРАЦИЯ</dc:title>
</cp:coreProperties>
</file>