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П Р О Е К 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ЕРЁЗ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2024                                                                                               №  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Берёзовка</w:t>
      </w:r>
    </w:p>
    <w:p>
      <w:pPr>
        <w:pStyle w:val="Normal"/>
        <w:ind w:left="360" w:right="-908" w:hanging="0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исполнения</w:t>
      </w:r>
    </w:p>
    <w:p>
      <w:pPr>
        <w:pStyle w:val="Normal"/>
        <w:ind w:left="360" w:right="-142" w:hanging="0"/>
        <w:jc w:val="both"/>
        <w:rPr/>
      </w:pPr>
      <w:r>
        <w:rPr>
          <w:sz w:val="28"/>
          <w:szCs w:val="28"/>
        </w:rPr>
        <w:t>бюджета  сельсовета   за 2023 год</w:t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53, 54 Устава муниципального образования  Берёзовский сельсовет Красногорского района Алтайского края, рассмотрев отчет исполнения  бюджета  сельсовета за 2023 год, Совет депутатов Берёзовского  сельсовета РЕШИЛ:</w:t>
      </w:r>
    </w:p>
    <w:p>
      <w:pPr>
        <w:pStyle w:val="Normal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81" w:right="-1" w:hanging="360"/>
        <w:rPr>
          <w:sz w:val="28"/>
          <w:szCs w:val="28"/>
        </w:rPr>
      </w:pPr>
      <w:r>
        <w:rPr>
          <w:sz w:val="28"/>
          <w:szCs w:val="28"/>
        </w:rPr>
        <w:t>Принять решение об исполнении бюджета муниципального образования Берёзовский сельсовет за 2023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ind w:left="1281" w:right="-1" w:hanging="360"/>
        <w:jc w:val="both"/>
        <w:rPr/>
      </w:pPr>
      <w:r>
        <w:rPr>
          <w:sz w:val="28"/>
          <w:szCs w:val="28"/>
        </w:rPr>
        <w:t xml:space="preserve">Направить данное решение главе сельсовета Л.И. Кнауб для 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ания и обнародования в установленном порядке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рёзовского сельсовета                                              В. А. Кулешова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ЕРЁ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right="-908" w:hanging="0"/>
        <w:jc w:val="both"/>
        <w:rPr/>
      </w:pPr>
      <w:r>
        <w:rPr>
          <w:b/>
          <w:sz w:val="28"/>
          <w:szCs w:val="28"/>
        </w:rPr>
        <w:t>Об утверждении отчета исполнения бюджета  сельсовета   за 2023 год</w:t>
      </w:r>
    </w:p>
    <w:p>
      <w:pPr>
        <w:pStyle w:val="Normal"/>
        <w:ind w:left="360"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по доходам в бюджет сельсовета в сумме 15127,4 тыс. руб (приложение № 1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отчет по расходам бюджета сельсовета в сумме 14874,6 тыс. руб. (приложение №2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отчет по источникам финансирования дефицита бюджета с профицитом бюджета поселения в сумме 252,7 тыс. руб. (приложение № 3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одписани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решение официально обнародовать на доске информации администрации сельсовета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Л.И. Кнауб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 2024г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</w:t>
      </w:r>
      <w:r>
        <w:rPr>
          <w:sz w:val="28"/>
          <w:szCs w:val="28"/>
        </w:rPr>
        <w:t>-РС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-9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Берёз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_2024г №   -РС</w:t>
      </w:r>
    </w:p>
    <w:p>
      <w:pPr>
        <w:pStyle w:val="Normal"/>
        <w:ind w:lef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  ДОХОДНОЙ      ЧАСТИ    БЮДЖЕТ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БЕРЁЗ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  ЗА  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tbl>
      <w:tblPr>
        <w:tblW w:w="106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516"/>
        <w:gridCol w:w="1134"/>
        <w:gridCol w:w="1134"/>
        <w:gridCol w:w="1134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Код по бюдж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лассификации</w:t>
            </w:r>
            <w:r>
              <w:rPr/>
              <w:t xml:space="preserve">     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Факт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исполнения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33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6043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60103010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10201001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0503010011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хоз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1050251000001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аемые в виде арендной пла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1050351000001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302995100000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30206510000013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08040200100001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715030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16001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0014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49999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235118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20229999100000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тации,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Берёз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__2024г №  -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РАСХОДНОЙ ЧАСТИ БЮДЖЕТ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ОЙ КЛАССИФИКАЦИИ РАСХОДОВ  ЗА  2023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993"/>
        <w:gridCol w:w="992"/>
        <w:gridCol w:w="1417"/>
        <w:gridCol w:w="1276"/>
        <w:gridCol w:w="1134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Берёзов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_____2024г №  -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418"/>
        <w:gridCol w:w="18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00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57:00Z</dcterms:created>
  <dc:creator>1</dc:creator>
  <dc:description/>
  <cp:keywords/>
  <dc:language>en-US</dc:language>
  <cp:lastModifiedBy>Татьяна</cp:lastModifiedBy>
  <cp:lastPrinted>2024-04-22T11:43:00Z</cp:lastPrinted>
  <dcterms:modified xsi:type="dcterms:W3CDTF">2024-04-23T02:57:00Z</dcterms:modified>
  <cp:revision>2</cp:revision>
  <dc:subject/>
  <dc:title>РОССИЙСКАЯ  ФЕДЕРАЦИЯ</dc:title>
</cp:coreProperties>
</file>