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ЕРЁЗО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АЛТАЙ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0.2024                                                                                                    № 15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ерезовка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376"/>
      </w:tblGrid>
      <w:tr>
        <w:trPr/>
        <w:tc>
          <w:tcPr>
            <w:tcW w:w="465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Берёзовского сельсовета от 21.12.2023 № 12-РС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муниципального образования Берёзовский сельсовет Красногорского района Алтайского края на 2024 год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2 статьи 23  Устава муниципального образования Берёзовский сельсовет Красногорского района Алтайского края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решение Совета депутатов Берёзовского сельсовета от 21.12.2023 №12-РС «О бюджете муниципального образования Берёзовский сельсовет Красногорского района Алтайского края на 2024 год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Направить указанное решение главе Берёзовского сельсовета Красногорского района Алтайского края Л.И. Кнауб для подписания и обнародования в установленном порядк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</w:t>
        <w:tab/>
        <w:tab/>
        <w:tab/>
        <w:t>В.А. Кулеш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м Совета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овского сельсовет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4 № 1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Берёзовского сельсовета от 21.12.2023 № 12-РС «О бюджете муниципального образования Берёзовского сельсовет Красногорского района Алтайского края на 2024 год»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Берёзовского  сельсовета от 21.12.2023  № 12-РС «О бюджете муниципального образования Берёзовский сельсовет Красногорского района Алтайского края на 2024 год» следующие изменени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Статью 1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в сумме 7623,4 тыс. рублей, в том числе объем межбюджетных трансфертов, получаемых из других бюджетов, в сумме 6643,4 тыс. рубле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) Общий объем расходов бюджета сельского поселения в сумме 8013,4 тыс. рубле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) 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) Дефицит бюджета сельского поселения в сумме 390,0 тыс.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2. Утвердить источники финансирования дефицита бюджета сельского поселения на 2024 год согласно приложению 1 к настоящему Реш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3. В статье 2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) Приложение № 2 изложить в следующей редакции (прилагается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) Приложение № 3 изложить в следующей редакции (прилагается)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) Приложение № 4 изложить в следующей редакции (прилагается)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муниципальных нормативных правовых актов муниципального образования Берёзовского сельсовета Красногорского района Алтайского края и разместить на официальном сайте Администрации Берёзовского сельсовета Красногорского района Алтайского кра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Л. И. Кнауб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2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Р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15.10.2024 №15 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90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ёзовского сельсовета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.10.2024 № 15</w:t>
            </w:r>
          </w:p>
        </w:tc>
      </w:tr>
    </w:tbl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ТОГО РАСХОДО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8013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40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7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4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9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9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7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7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05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вета депута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ёзовского сельсовета</w:t>
            </w:r>
          </w:p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.10.2024 №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>Ведомственная структура расходов бюджета сельского поселения на 2024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, ты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ёзовского сельсовета Красногор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1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4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7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7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7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9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9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8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2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полнительные расходы местных бюдже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0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9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132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ервичных мер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05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а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280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0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2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а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72200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02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4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расчетов за уголь, природный газ, тепловую энерг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ддержка отдельных категорий граждан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  <w:lang w:val="en-US" w:eastAsia="ru-RU"/>
        </w:rPr>
      </w:pPr>
      <w:r>
        <w:rPr>
          <w:rFonts w:eastAsia="Arial" w:cs="Arial" w:ascii="Arial" w:hAnsi="Arial"/>
          <w:sz w:val="20"/>
          <w:szCs w:val="20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ИЛОЖЕНИЕ 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вета депутатов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ёзовского сельсовета</w:t>
            </w:r>
          </w:p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.10.2024 № 1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995"/>
        <w:gridCol w:w="1944"/>
        <w:gridCol w:w="648"/>
        <w:gridCol w:w="1123"/>
      </w:tblGrid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з/Пр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ЦСР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р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ёзовского сельсовета Красногорского района Алтайского кра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13,4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40,9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7,9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7,9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7,9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1012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259,9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1012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9,9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8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8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,9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4,9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4,9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8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2,1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9,4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,9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,9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зервные фонд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зервные фонд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1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зервные фонды местных администрац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100141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зервные сред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100141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полнительные расходы местных бюджет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9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06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9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24,3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2,4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2,4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ЦИОНАЛЬНАЯ ОБОРОН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9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9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9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4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9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9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3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5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ервичных мерпожарной безопасност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5001085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5001085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7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7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7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2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7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являющихся муниципальной собственностью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7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7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05,8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а,работ и услуг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28000609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3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лагоустройств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25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лагоустройств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00609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00609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а,работ и услуг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26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7.8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9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УЛЬТУРА, КИНЕМАТОГРАФ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2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4,1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4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,4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расчетов за уголь, природный газ, тепловую энергию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200S11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2,3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200S11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2,3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ЦИАЛЬНАЯ ПОЛИТИ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ддержка отдельных категорий граждан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платы к пенсиям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4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платы к пенсиям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400162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400162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49:00Z</dcterms:created>
  <dc:creator>admin</dc:creator>
  <dc:description/>
  <cp:keywords/>
  <dc:language>en-US</dc:language>
  <cp:lastModifiedBy>Татьяна</cp:lastModifiedBy>
  <cp:lastPrinted>2024-10-28T11:50:00Z</cp:lastPrinted>
  <dcterms:modified xsi:type="dcterms:W3CDTF">2024-10-29T01:49:00Z</dcterms:modified>
  <cp:revision>2</cp:revision>
  <dc:subject/>
  <dc:title/>
</cp:coreProperties>
</file>