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СОВЕТ ДЕПУТАТОВ БЕРЁЗОВ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ГОРСКОГО РАЙОНА АЛТАЙ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960" w:leader="none"/>
        </w:tabs>
        <w:rPr/>
      </w:pPr>
      <w:r>
        <w:rPr>
          <w:sz w:val="28"/>
          <w:szCs w:val="28"/>
        </w:rPr>
        <w:t>15.10.2024                                                                                                                  № 13</w:t>
        <w:tab/>
      </w:r>
    </w:p>
    <w:p>
      <w:pPr>
        <w:pStyle w:val="Normal"/>
        <w:tabs>
          <w:tab w:val="clear" w:pos="708"/>
          <w:tab w:val="center" w:pos="49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. Березовка</w:t>
      </w:r>
    </w:p>
    <w:p>
      <w:pPr>
        <w:pStyle w:val="Normal"/>
        <w:tabs>
          <w:tab w:val="clear" w:pos="708"/>
          <w:tab w:val="center" w:pos="49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960" w:leader="none"/>
        </w:tabs>
        <w:jc w:val="center"/>
        <w:rPr/>
      </w:pPr>
      <w:r>
        <w:rPr/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>
          <w:trHeight w:val="1414" w:hRule="atLeast"/>
        </w:trPr>
        <w:tc>
          <w:tcPr>
            <w:tcW w:w="4644" w:type="dxa"/>
            <w:tcBorders/>
          </w:tcPr>
          <w:p>
            <w:pPr>
              <w:pStyle w:val="Normal"/>
              <w:tabs>
                <w:tab w:val="clear" w:pos="708"/>
                <w:tab w:val="center" w:pos="4960" w:leader="none"/>
              </w:tabs>
              <w:jc w:val="both"/>
              <w:rPr/>
            </w:pPr>
            <w:r>
              <w:rPr>
                <w:sz w:val="28"/>
                <w:szCs w:val="28"/>
              </w:rPr>
              <w:t>О налоге на имущество физических лиц на территории муниципального образования Берёзовский сельсовет Красногорского района Алтайского края</w:t>
            </w:r>
          </w:p>
        </w:tc>
      </w:tr>
    </w:tbl>
    <w:p>
      <w:pPr>
        <w:pStyle w:val="Normal"/>
        <w:tabs>
          <w:tab w:val="clear" w:pos="708"/>
          <w:tab w:val="center" w:pos="4960" w:leader="none"/>
        </w:tabs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соответствии с главой 32 Налогового кодекса Российской Федерации,     Федеральным законом от 06.10.2003 № 131-ФЗ «Об общих принципах                организации местного самоуправления в Российской Федерации», законом       Алтайского края от 13.12.2018 № 97-ЗС «Об установлении единой даты начала применения на территории Алтайского края порядка определения налоговой базы по налогу на имущество физических лиц исходя из кадастровой стоимости       объектов налогообложения», п. 3 ст. 23 Устава муниципального образования    Берёзовский сельсовет Красногорского района Алтайского края Совет депутатов Берёзовского сельсовета Красногорского района Алтайского края РЕШИЛ: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Принять решение «О налоге на имущество физических лиц на территории муниципального образования Берёзовский сельсовет Красногорского района Алтайского кра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Признать утратившим силу решения Совета депутатов Берёзовского сельсовета от 30 октября 2019 года № № 10-РС «О налоге на имущество физических лиц на территории муниципального образования Берёзовский сельсовет Красногорского района Алтайского края», от 29 июня 2021 года № 7-РС «О внесении изменений и дополнений в решение Совета депутатов Берёзовского сельсовета Красногорского района Алтайского края  от 30.10.2019 № 10-РС «О налоге на имущество физических  лиц на территории муниципального образования Берёзовский сельсовет Красногорского района Алтайского края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Настоящее Решение вступает в силу с 1 января 2025 года, но не ранее чем по истечении одного месяца со дня его официального опубликования районной газете «Восход» и на официальном сайте Администрации Берёзовского сельсовета Красногорского района Алтайского кра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4.Направить указанное решение главе сельсовета Кнауб Л. И. для     подписания и обнародования в установленном порядк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</w:t>
      </w:r>
    </w:p>
    <w:p>
      <w:pPr>
        <w:pStyle w:val="Normal"/>
        <w:jc w:val="both"/>
        <w:rPr/>
      </w:pPr>
      <w:r>
        <w:rPr>
          <w:sz w:val="28"/>
          <w:szCs w:val="28"/>
        </w:rPr>
        <w:t>Берёзовского сельсовета                                                                       В. А. Кулешова</w:t>
      </w:r>
    </w:p>
    <w:p>
      <w:pPr>
        <w:pStyle w:val="Normal"/>
        <w:tabs>
          <w:tab w:val="clear" w:pos="708"/>
          <w:tab w:val="left" w:pos="69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инято решением Совета депутатов</w:t>
      </w:r>
    </w:p>
    <w:p>
      <w:pPr>
        <w:pStyle w:val="Normal"/>
        <w:tabs>
          <w:tab w:val="clear" w:pos="708"/>
          <w:tab w:val="left" w:pos="69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Берёзовского сельсовета</w:t>
      </w:r>
    </w:p>
    <w:p>
      <w:pPr>
        <w:pStyle w:val="Normal"/>
        <w:tabs>
          <w:tab w:val="clear" w:pos="708"/>
          <w:tab w:val="left" w:pos="69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Красногорского района Алтайского края</w:t>
      </w:r>
    </w:p>
    <w:p>
      <w:pPr>
        <w:pStyle w:val="Normal"/>
        <w:tabs>
          <w:tab w:val="clear" w:pos="708"/>
          <w:tab w:val="left" w:pos="69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от 15.10.2024 № 1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 налоге на имущество физических лиц на территор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муниципального образования Берёзовский сельсовет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горского района Алтай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Установить и ввести в действие с 1 января 2025 года на территории         муниципального образования Берёзовский сельсовет Красногорского района Алтайского края налог на имущество физических лиц (далее – налог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Установить, что налоговая база определяется в отношении каждого объекта налогообложения как его кадастровая стоимость, внесенная в Единый                государственный реестр недвижимости и подлежащая применению с 1 января   года, являющегося налоговым периодом, с учетом особенностей,                    предусмотренных статьей 403 Налогового кодекса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Определить налоговые ставки в следующих размера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) 0,3 процента, в соответствии пунктом 3 статьи 406 Налогового кодекса Российской Федерации, в отношен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жилых домов, частей жилых домов, квартир, частей квартир, комна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объектов незавершенного строительства в случае, если проектируемым назначением таких объектов является жилой до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единых недвижимых комплексов, в состав которых входит хотя бы один жилой до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гаражей и машино-мест, в том числе расположенных в объектах             налогообложения, указанных в подпункте 2 настоящего пунк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хозяйственных строений или сооружений, площадь каждого из которых не превышает 50 квадратных метров и которые расположены на земельных участках, предоставленных для ведения личного подсобного, дачного хозяйства,             огородничества, садоводства или индивидуального жилищного строитель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) 2 процента в отношении объектов налогообложения, включенных в       перечень, определяемый в соответствии с пунктом 7 статьи 378.2 Налогового   кодекса, в отношении объектов налогообложения, предусмотренных абзацам   вторым пункта 10 статьи 378.2 Налогового кодекс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) 2,5 процента в отношении объектов налогообложения, кадастровая      стоимость каждого из которых превышает 300 миллионов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) 0,5 процента в отношении прочих объектов налогооблож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                                    Л. И. Кнауб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5.10.202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6 - РС</w:t>
      </w:r>
    </w:p>
    <w:p>
      <w:pPr>
        <w:pStyle w:val="Normal"/>
        <w:rPr>
          <w:sz w:val="20"/>
          <w:szCs w:val="28"/>
          <w:lang w:val="en-US" w:eastAsia="en-US"/>
        </w:rPr>
      </w:pPr>
      <w:r>
        <w:rPr>
          <w:sz w:val="20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2900</wp:posOffset>
                </wp:positionH>
                <wp:positionV relativeFrom="paragraph">
                  <wp:posOffset>635</wp:posOffset>
                </wp:positionV>
                <wp:extent cx="228600" cy="114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9pt;mso-wrap-distance-left:9.05pt;mso-wrap-distance-right:9.05pt;mso-wrap-distance-top:0pt;mso-wrap-distance-bottom:0pt;margin-top:0pt;mso-position-vertical-relative:text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635</wp:posOffset>
                </wp:positionV>
                <wp:extent cx="228600" cy="1143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9pt;mso-wrap-distance-left:9.05pt;mso-wrap-distance-right:9.05pt;mso-wrap-distance-top:0pt;mso-wrap-distance-bottom:0pt;margin-top:0pt;mso-position-vertical-relative:text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7T04:21:00Z</dcterms:created>
  <dc:creator>user02</dc:creator>
  <dc:description/>
  <cp:keywords/>
  <dc:language>en-US</dc:language>
  <cp:lastModifiedBy>Татьяна</cp:lastModifiedBy>
  <cp:lastPrinted>2024-10-07T10:17:00Z</cp:lastPrinted>
  <dcterms:modified xsi:type="dcterms:W3CDTF">2024-10-17T04:21:00Z</dcterms:modified>
  <cp:revision>2</cp:revision>
  <dc:subject/>
  <dc:title/>
</cp:coreProperties>
</file>