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15.10.2024                                                                                                                  № 12</w:t>
        <w:tab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       образования Берёзовский        сельсовет Красногорского района           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    Федеральным законом от 06.10.2003 № 131-ФЗ «Об общих принципах                организации местного самоуправления в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   законом от 15.04.2019 года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. 3 ст. 23 Устава муниципального образования    Берёзовский     сельсовет Красногорского района Алтайского края Совет депутатов Берёзовского сельсовета Красногорского района Алтайского края 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«О</w:t>
      </w:r>
      <w:r>
        <w:rPr/>
        <w:t xml:space="preserve"> </w:t>
      </w:r>
      <w:r>
        <w:rPr>
          <w:sz w:val="28"/>
          <w:szCs w:val="28"/>
        </w:rPr>
        <w:t>введении земельного налога на территории              муниципального образования Берёзовский сельсовет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решения Совета депутатов Красногорского сельсовета от 30 октября 2019 года № 9-РС «О введении земельного налога на территории муниципального образования Берёзовский сельсовет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 районной газете «Восход» и на официальном сайте Администрации Берёзовского сельсовета Красногор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править указанное решение главе сельсовета Кнауб Л.И. для    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овского сельсовета                                                                        </w:t>
      </w:r>
      <w:r>
        <w:rPr>
          <w:sz w:val="28"/>
          <w:szCs w:val="28"/>
        </w:rPr>
        <w:t>В. А. Кулеш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нято решением Совета депутатов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рёзовского сельсовет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10.2024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земельного налога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Берёзовский сельсовет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и ввести в действие с 1 января 2025 года на территории         муниципального образования Берёзовский сельсовет Красногорского района Алтайского кра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редилить налоговые ставк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есенных к землям сельскохозяйственного назначения или к землям в    составе зон сельскохозяйственного использования в населенных пунктах и       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жилищным фондом и (или) объектами инженерной                       инфраструктуры жилищно-коммунального комплекса (за исключением части   земельного участка, приходящейся на объект недвижимого имущества, не         относящийся к жилищному фонду и (или) к объектам инженерной                    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                           предпринимательской деятельности, и земельных участков, кадастровая           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                 предусмотренных Федеральным законом от 29 июля 2017 года № 217-ФЗ           «О введении гражданами садоводства и огородничества для собственных нужд и о внесении изменений в отдельные законодательные акты Российской              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          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Л. И. Кна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Р</w:t>
      </w:r>
      <w:r>
        <w:rPr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1:00Z</dcterms:created>
  <dc:creator>user02</dc:creator>
  <dc:description/>
  <cp:keywords/>
  <dc:language>en-US</dc:language>
  <cp:lastModifiedBy>Татьяна</cp:lastModifiedBy>
  <cp:lastPrinted>2023-12-11T14:23:00Z</cp:lastPrinted>
  <dcterms:modified xsi:type="dcterms:W3CDTF">2024-10-17T04:21:00Z</dcterms:modified>
  <cp:revision>2</cp:revision>
  <dc:subject/>
  <dc:title/>
</cp:coreProperties>
</file>