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АДМИНИСТРАЦИЯ БЕРЁЗОВ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КРАСНОГОР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color w:val="000000"/>
          <w:spacing w:val="-3"/>
          <w:sz w:val="28"/>
        </w:rPr>
        <w:t>20.11.2019</w:t>
      </w:r>
      <w:r>
        <w:rPr>
          <w:rFonts w:cs="Arial" w:ascii="Arial" w:hAnsi="Arial"/>
          <w:color w:val="000000"/>
          <w:sz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pacing w:val="7"/>
          <w:sz w:val="28"/>
        </w:rPr>
        <w:t>№ 53                   с</w:t>
      </w:r>
      <w:r>
        <w:rPr>
          <w:rFonts w:cs="Arial" w:ascii="Arial" w:hAnsi="Arial"/>
          <w:color w:val="000000"/>
          <w:spacing w:val="-2"/>
          <w:sz w:val="28"/>
        </w:rPr>
        <w:t>. Березо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55" w:before="0" w:after="225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340360</wp:posOffset>
                </wp:positionV>
                <wp:extent cx="3094990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55" w:before="0" w:after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б утверждении Положения о порядке проведения инвентаризации действующих и неблагоустроенных (брошенных) мест погребения на территории муниципального образования Берёзов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9.7pt;mso-wrap-distance-left:9.05pt;mso-wrap-distance-right:9.05pt;mso-wrap-distance-top:0pt;mso-wrap-distance-bottom:0pt;margin-top:26.8pt;mso-position-vertical-relative:text;margin-left:-26.15pt;mso-position-horizontal-relative:text">
                <v:textbox>
                  <w:txbxContent>
                    <w:p>
                      <w:pPr>
                        <w:pStyle w:val="Style16"/>
                        <w:spacing w:lineRule="atLeast" w:line="255" w:before="0" w:after="28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б утверждении Положения о порядке проведения инвентаризации действующих и неблагоустроенных (брошенных) мест погребения на территории муниципального образования Берёзов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5" w:before="0" w:after="2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55" w:before="0" w:after="2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55" w:before="0" w:after="2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55" w:before="0" w:after="2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В соответствии 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8"/>
        </w:rPr>
        <w:t xml:space="preserve">, абзацем 7 пункта 1.1. </w:t>
      </w:r>
      <w:r>
        <w:rPr>
          <w:rFonts w:cs="Arial" w:ascii="Arial" w:hAnsi="Arial"/>
          <w:sz w:val="28"/>
        </w:rPr>
        <w:t xml:space="preserve">Соглашения № 1 о передаче Администрации Берёзовского сельсовета Красногорского района Алтайского края осуществления части полномочий Администрации Красногорского района Алтайского края от 20.11.2018, Уставом муниципального образования Березовский сельсовет Красногорский район Алтайского края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Утвердить Положение о порядке проведения инвентаризации действующих и неблагоустроенных (брошенных) мест погребения на территории муниципального образования Берёзовский сельсовет Красногорского района Алтайского края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Обнародовать настоящее постановление на досках информации Администрации сельсовета и в п. Многопольно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8"/>
        </w:rPr>
        <w:t>Глава Берёзовского сельсовета                                            В.Е. Новиков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нбулашкина Татьяна Александровна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38535 24 343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ерёзовского сельсовета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расногорского района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лтайского края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от 20.11.2019 № 5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 порядке проведения инвентаризации действующих и неблагоустроенных (брошенных) мест погребения на территории муниципального образования Берёзовский сельсовет Красногорского района Алтайского края</w:t>
      </w:r>
      <w:r>
        <w:rPr>
          <w:rFonts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.1. Настоящее Положение устанавливает порядок проведения инвентаризации действующих и неблагоустроенных (брошенных) мест погребения на территории муниципального образования  Берёзовский сельсовет Красногорского района Алтайского края.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 Распоряжение о проведении инвентаризации захоронений, порядке и сроках её проведения, составе инвентаризационной комиссии принимает глава Берёзовского сельсовета Красногор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 Комиссия создается для проведения инвентаризации действующих и неблагоустроенных (брошенных) мест погребения на территории муниципального образования Берёзовский сельсовет для: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учета всех захоронений, могил;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ыявления бесхозяйных, а также брошенных, неухоженных захоро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-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Общие правила проведения инвентаризации захоро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2.1. Перечень кладбищ, на территории которых планируется провести инвентаризацию мест погребения, устанавливается главой Берёзовского сельсовета Красногорского района Алтайского края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2. Инвентаризация мест погребения на кладбищах на территории муниципального образования Берёзовский сельсовет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Красногорского района Алтайского края производится не реже одного раза в три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3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4. При проведении инвентаризации захоронений инвентаризационной комиссией заполняются формы, приведенные в приложениях № 1,2,3,4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5. До начала проведения инвентаризации мест погребения на кладбищах на территории муниципального образования Берёзовский сельсовет Красногорского района Алтайского края создаётся инвентаризационная комиссия которой  надлежи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5.1.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5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В случае если книги регистрации захоронений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Берёзовского сельсовета Красногор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6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8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0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11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2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13. При выявлении захоронений, по которым отсутствуют или указаны недостоверные данные в книгах регистрации захоронений, комиссия должна включить в опись сведения, установленные в ходе проведения инвентаризац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Инвентаризация захоро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2. При отсутствии на могиле регистрационного знака, сопоставление данных книг регистрации захоронений 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3. В случае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4. В случае если в книгах регистрации захоронений 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Порядок оформления результатов инвентариз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Мероприятия, проводимые по результатам инвентаризации захоро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5.1.  По результатам инвентаризации проводятся следующи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5.1.1.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.2. Если на захоронении и в книгах регистрации захоронений 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5.1.3. Если при инвентаризации захоронений выявлены неправильные данные в книгах регистрации захоронений, то исправление ошибки в книгах регистрации 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.4. В книгах регистрации захоронений производится регистрация всех захоронений,  ранее не учтенных по каким-либо причинам в книгах регистрации захоронений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  <w:color w:val="000000"/>
          <w:sz w:val="28"/>
        </w:rPr>
        <w:t>Приложение № 1</w:t>
      </w:r>
      <w:bookmarkStart w:id="0" w:name="sub_2000"/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     </w:t>
      </w:r>
      <w:bookmarkEnd w:id="0"/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</w:rPr>
        <w:t> </w: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Инвентаризационная опись захоронений на кладбище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260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Захоронения (указываютс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Ф.И.О. умерш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омер захоронения, указан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в книге регистрации захорон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(захоронений урн с прахо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Итого по описи: количество захоронений, зарегистрированных  в  книге  регистрации захоронений (захоронений урн с прахом)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8"/>
        </w:rPr>
        <w:t>(прописью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Количество захоронений, не зарегистрированных  в  книге  регистрации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8"/>
        </w:rPr>
        <w:t>(прописью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едседатель комиссии: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Члены комиссии:             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</w:t>
      </w:r>
      <w:r>
        <w:rPr>
          <w:rFonts w:cs="Arial" w:ascii="Arial" w:hAnsi="Arial"/>
          <w:color w:val="000000"/>
          <w:sz w:val="2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  <w:bookmarkStart w:id="1" w:name="sub_6050"/>
      <w:bookmarkStart w:id="2" w:name="sub_6050"/>
      <w:bookmarkEnd w:id="2"/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  <w:bookmarkStart w:id="3" w:name="sub_6040"/>
      <w:bookmarkStart w:id="4" w:name="sub_6040"/>
      <w:bookmarkEnd w:id="4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</w:rPr>
        <w:t>Приложение № 2</w:t>
      </w:r>
    </w:p>
    <w:p>
      <w:pPr>
        <w:pStyle w:val="Normal"/>
        <w:ind w:firstLine="698"/>
        <w:jc w:val="center"/>
        <w:rPr/>
      </w:pPr>
      <w:bookmarkStart w:id="5" w:name="sub_6040"/>
      <w:bookmarkEnd w:id="5"/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Инвентаризационная опись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захоронений, произведенных в период проведе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инвентаризации на кладбище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Итого  по  описи:  количество  захоронений,   зарегистрированных   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ниге регистрации захоронений (захоронений урн с прахом) 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</w:t>
      </w:r>
      <w:r>
        <w:rPr>
          <w:rFonts w:cs="Arial" w:ascii="Arial" w:hAnsi="Arial"/>
          <w:color w:val="000000"/>
          <w:sz w:val="28"/>
        </w:rPr>
        <w:t>(прописью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оличество  захоронений,  не  зарегистрированных  в   книге   регистрации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</w:t>
      </w:r>
      <w:r>
        <w:rPr>
          <w:rFonts w:cs="Arial" w:ascii="Arial" w:hAnsi="Arial"/>
          <w:color w:val="000000"/>
          <w:sz w:val="28"/>
        </w:rPr>
        <w:t>(прописью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едседатель комиссии: 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Члены комиссии: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</w:t>
      </w:r>
      <w:r>
        <w:rPr>
          <w:rFonts w:cs="Arial" w:ascii="Arial" w:hAnsi="Arial"/>
          <w:color w:val="000000"/>
          <w:sz w:val="28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center"/>
        <w:rPr>
          <w:rFonts w:ascii="Arial" w:hAnsi="Arial" w:eastAsia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Приложение № 3</w:t>
      </w:r>
    </w:p>
    <w:p>
      <w:pPr>
        <w:pStyle w:val="Normal"/>
        <w:ind w:firstLine="698"/>
        <w:jc w:val="center"/>
        <w:rPr>
          <w:rFonts w:ascii="Arial" w:hAnsi="Arial" w:eastAsia="Arial" w:cs="Arial"/>
          <w:b/>
          <w:b/>
          <w:bCs/>
          <w:color w:val="000000"/>
          <w:sz w:val="28"/>
        </w:rPr>
      </w:pPr>
      <w:bookmarkStart w:id="6" w:name="sub_6050"/>
      <w:bookmarkEnd w:id="6"/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ВЕДОМОСТЬ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едседатель комиссии: 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Члены комиссии: 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</w:t>
      </w:r>
      <w:r>
        <w:rPr>
          <w:rFonts w:cs="Arial" w:ascii="Arial" w:hAnsi="Arial"/>
          <w:color w:val="000000"/>
          <w:sz w:val="28"/>
        </w:rPr>
        <w:t>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bookmarkStart w:id="7" w:name="sub_4000"/>
      <w:bookmarkStart w:id="8" w:name="sub_4000"/>
      <w:bookmarkEnd w:id="8"/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  <w:bookmarkStart w:id="9" w:name="sub_4000"/>
      <w:bookmarkStart w:id="10" w:name="sub_4000"/>
      <w:bookmarkEnd w:id="10"/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едседатель комиссии: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Члены комиссии:             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</w:t>
      </w:r>
      <w:r>
        <w:rPr>
          <w:rFonts w:cs="Arial" w:ascii="Arial" w:hAnsi="Arial"/>
          <w:color w:val="000000"/>
          <w:sz w:val="2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</w:t>
      </w:r>
      <w:r>
        <w:rPr>
          <w:rFonts w:cs="Arial" w:ascii="Arial" w:hAnsi="Arial"/>
          <w:color w:val="000000"/>
          <w:sz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7:00Z</dcterms:created>
  <dc:creator>Customer</dc:creator>
  <dc:description/>
  <cp:keywords/>
  <dc:language>en-US</dc:language>
  <cp:lastModifiedBy>Татьяна</cp:lastModifiedBy>
  <cp:lastPrinted>2023-05-29T10:57:00Z</cp:lastPrinted>
  <dcterms:modified xsi:type="dcterms:W3CDTF">2023-05-29T03:59:00Z</dcterms:modified>
  <cp:revision>4</cp:revision>
  <dc:subject/>
  <dc:title>Положение о порядке проведения инвентаризации захоронений</dc:title>
</cp:coreProperties>
</file>