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ерёзов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юль 202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ый за выпуск: Кнауб Любовь Ивановна, глава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дители: Совет депутатов Берёзовского сельсовета Красногорского района Алтайского края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издателя: 659508, с. Березовка Красногорского района Алтайского края, ул. Советская, 49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дано в печать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1 июля 2023 года. </w:t>
      </w:r>
      <w:r>
        <w:rPr>
          <w:rFonts w:cs="Times New Roman;Times New Roman" w:ascii="Times New Roman;Times New Roman" w:hAnsi="Times New Roman;Times New Roman"/>
        </w:rPr>
        <w:t xml:space="preserve">Отпечатано в Администрации Берёзовского сельсовета Красногорского района Алтайского кра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типографии: 659508, с. Березовка Красногорского района Алтайского края, ул. Советская, 49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остраняется бесплат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ираж – 3 экземпля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Решения Совета  депутатов Берёзовского сельсовета Красногорского района Алтайского края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6"/>
        <w:gridCol w:w="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5.07.2023 № 7-РС «О внесении изменений в решение Совета депутатов Берёзовского сельсовета Красногорского района Алтайского края от 22.12.2022 № 13-РС «О бюджете сельского поселения муниципального образования Берёзовский сельсовет Красногорского района Алтайского края на 2023 год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5 июля  2023 года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Берез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6035</wp:posOffset>
                </wp:positionV>
                <wp:extent cx="300926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в решение Совета депутатов Берёзовского сельсовета Красногорского района Алтайского края от 22.12.2022 № 13-РС «О бюджете сельского поселения муниципального образования Берёзовский сельсовет Красногорского района Алтайского края на 2023 год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24.45pt;mso-wrap-distance-left:9.05pt;mso-wrap-distance-right:9.05pt;mso-wrap-distance-top:0pt;mso-wrap-distance-bottom:0pt;margin-top:2.0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 внесении изменений в решение Совета депутатов Берёзовского сельсовета Красногорского района Алтайского края от 22.12.2022 № 13-РС «О бюджете сельского поселения муниципального образования Берёзовский сельсовет Красногорского района Алтайского края на 2023 год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ёй 21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ь решение «О внесении изменений в решение Совета депутатов Берёзовского сельсовета Красногорского района Алтайского края от 22.12.2022 № 13-РС «О бюджете сельского поселения муниципального образования Берёзовский сельсовет Красногорского района Алтайского края на 2023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ить вышеуказанное решение главе Берёзовского сельсовета Красногорского района Алтайского края Кнауб Л.И.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left="284" w:firstLine="14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рёзовского сельсовета                                                                                Б. А. Мотови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внесении изменений в решение Совета депутатов Берёзовского сельсовета Красногорского района Алтайского края от 22.12.2022 № 13-РС «О бюджете  сельского поселения муниципального образования Берёзовский сельсовет Красногорского района Алтайского края на 2023 год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решение Совета депутатов Берёзовского сельсовета Красногорского района Алтайского края от 22.12.2022 № 13-РС «О бюджете муниципального образования Берёзовский сельсовет Красногорского района Алтайского края на  2023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ункт 1 пункта 1 статьи 1 изложить в следующей реда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рогнозируемый общий объём доходов бюджета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3391,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тыс. рублей в том числе объём межбюджетных трансфертов, получаемых из других бюджетов ,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557,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ыс. рубл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общий объем расходов бюджета поселения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3391,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тыс.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1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дпункт 2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твердить распределение бюджетных ассигнований в ведомственной структуре расходов  бюджета поселения Берёзовского сельсовета Красногорского района Алтайского края на 2023 год согласно приложения 1 к настоящему решению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Дефицит бюджета утвердить в сумме 0,00 рублей, согласно приложения 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астоящее решение официально опубликовать в Сборнике муниципальных правовых актов Берёзовского сельсовета Красногорского района Алтайского края, а также разместить на официальном сайте Красногорского района в разделе «Сельские посе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сельсовета                                                                                                     Л. И. Кнауб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5.07.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 -РС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ПРИ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вета депутатов Берёзовского сельсовета Красногорского района Алтайского края от 25.07.2023 №  7-Р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домственная структура расходов бюджета сельского поселения на 2023 год</w:t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Берёзов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9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031.7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1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5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0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 118.6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03.6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03.6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03.6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03.65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первичных мер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и ремонт автомобильных дорог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0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8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8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"Культура Красногорского района" на 2015-2020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967.94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"Обеспечение условий реализации программы и развитие отрасли" муниципальной программы "Культура Красногорского района" на 2015-2020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967.94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00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49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967.94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00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49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967.94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оддержка отдельных категорий гражда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2174" w:right="365" w:hanging="167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Приложение №2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решением Совета депутатов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ерёзовского сельсовета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расногорского района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лтайского края                                              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5.07.2023 №  7-РС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2174" w:right="365" w:hanging="167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Источники финансирования  бюджета сельского поселения на 2023 год.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2174" w:right="365" w:hanging="167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6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ирования 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, тыс.руб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right="36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5:00Z</dcterms:created>
  <dc:creator>Татьяна</dc:creator>
  <dc:description/>
  <cp:keywords/>
  <dc:language>en-US</dc:language>
  <cp:lastModifiedBy>Татьяна</cp:lastModifiedBy>
  <dcterms:modified xsi:type="dcterms:W3CDTF">2023-07-26T07:16:00Z</dcterms:modified>
  <cp:revision>2</cp:revision>
  <dc:subject/>
  <dc:title/>
</cp:coreProperties>
</file>