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ёзов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густ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Кнауб Любовь Ивановна, глава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: Совет депутатов Берёзовского сельсовета Красногорского района Алтайского края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теля: 659508, с. Березовка Красногорского района Алтайского края, ул. Советская, 49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Сдано в печать: </w:t>
      </w:r>
      <w:r>
        <w:rPr>
          <w:rFonts w:cs="Times New Roman" w:ascii="Times New Roman" w:hAnsi="Times New Roman"/>
          <w:color w:val="000000"/>
        </w:rPr>
        <w:t xml:space="preserve">31 августа 2023 года. </w:t>
      </w:r>
      <w:r>
        <w:rPr>
          <w:rFonts w:cs="Times New Roman" w:ascii="Times New Roman" w:hAnsi="Times New Roman"/>
        </w:rPr>
        <w:t xml:space="preserve">Отпечатано в Администрации Берёзовского сельсовета Красногорского района Алтайского кра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типографии: 659508, с. Березовка Красногорского района Алтайского края, ул. Советская, 49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– 3 экземпля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  <w:r>
        <w:rPr/>
        <w:t xml:space="preserve"> Берёзовского сельсовета Красногорского района Алтайского края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81"/>
        <w:gridCol w:w="8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23 № 124 «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 АЛТАЙ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8.2023                                                                                                      № 124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ерезовка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28270</wp:posOffset>
                </wp:positionV>
                <wp:extent cx="30289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7.5pt;mso-wrap-distance-left:9.05pt;mso-wrap-distance-right:9.05pt;mso-wrap-distance-top:0pt;mso-wrap-distance-bottom:0pt;margin-top:10.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Федеральным законом от 24.07.2007 г. № 209-ФЗ "О развитии малого и среднего предпринимательства в Российской Федерации", Федеральным законом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порядке реализации преимущественного права выкупа 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Администрацию сельсовета уполномоченным органом Администрации Берёзовского сельсовета Красногорского района Алтайского края по реализации преимущественного права выкупа арендованного муниципального имущества субъектами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стить настоящее постановление на официальном сайте Администрации Красногор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left="927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 сельсовета                                                                                                    Л. И. Кнауб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енбулашкина Татьяна Александро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8 385 35 24343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760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730" w:leader="none"/>
          <w:tab w:val="right" w:pos="935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 от 14.08.2023 № 124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рядке реализации преимущественного права выку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ованного муниципального имущества Берёзовского сельсовета Красногорского района Алтайского края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в соответствии с Гражданским кодексом Российской Федерации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 о внесении изменений в отдельные законодательные акты Российской Федерации" (далее - Федеральный закон от 22.07.2008 № 159-ФЗ), Федеральным законом от 21.12.2001 № 178-ФЗ "О приватизации государственного и муниципального имущества" (далее - Федеральный закон от 21.12.2001 № 178-ФЗ), Федеральным законом от 24.07.2007 № 209-ФЗ "О развитии малого и среднего предпринимательства в Российской Федерации" (далее - Федеральный закон от 24.07.2007 № 209-ФЗ), Федеральным законом от 06.10.2003 № 131-ФЗ "Об общих принципах организации местного самоуправления в Российской Федерации" (далее - Федеральный закон от 06.10.2003 № 131-ФЗ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устанавливает организационные и правовые основы отчужде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 муниципальной собственности муниципального образования Берёзовский сельсовет Красногорского района Алтайского края движимого и недвижимого имущества, составляющего муниципальную казну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 N 209-ФЗ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жимое и недвижимое имущество, принадлежащее муниципальным учреждениям на праве 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жимое и недвижимое имущество, которое ограничено в обор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муниципальное движимое имущество, не включенное в утвержденный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ью 4 статьи 18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ловия предоставления преимущественного права на приобретение арендованн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убъекты малого и среднего предпринимательства, соответствующие условиям, установленным статьей 4 Федерального закона от 24.07.2007 № 209-ФЗ, за исключением субъектов, указанных в части 3 статьи 14 данного закона, и субъектов, осуществляющих добычу и переработку полезных ископаемых (кроме общераспространенных полезных ископаемых), пользуются преимущественным правом на приобретение арендованного имущества по цене равной его рыночной стоимости и определенной независимым оценщиком в порядке, установленном Федеральным законом от 29.07.1998 № 135-ФЗ "Об оценочной деятельности в Российской Федераций", при условии ч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ью 4 статьи 18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4.07.2007 № 209-Ф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493aff9450b0b89b29b367693300b74a/" \l "block_9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ью 2.1 статьи 9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 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ью 4 статьи 18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.07.2007 № 209-Ф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741609f9002bd54a24e5c49cb5af953b/" \l "block_24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и 4 статьи 2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493aff9450b0b89b29b367693300b74a/" \l "block_9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частью 2.1 статьи 9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1b93c134b90c6071b4dc3f495464b753/" \l "block_44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ью 4 статьи 4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493aff9450b0b89b29b367693300b74a/" \l "block_92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ью 2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493aff9450b0b89b29b367693300b74a/" \l "block_921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ью 2.1 статьи 9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, - на день подачи субъектом малого или среднего предпринимательства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рядок планирования приватизации муниципального имущества,  арендуемого субъектами малого и среднего предпринимательства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ланирование приватизации муниципального имущества, арендуемого субъектами малого и среднего предпринимательства, осуществляе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ланировании приватизации муниципального имущества, арендуемого субъектами малого и среднего предпринимательства, предусматривается преимущественное право арендаторов соответствующих условиям, установленным статьей 3 Федерального закона от 22.07.2008 № 159-ФЗ на приобретение аренду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реализации преимущественного права арендат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обретение арендуем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рядок реализации преимущественного права арендаторов на приобретение арендуемого имуще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1. Администрация сельсовета в течение десяти дней с даты принятия решения об условиях приватизации арендуемого имущества направляет арендатору копию указанного решения, предложение о заключении договора купли - продажи муниципального имущества, а также проекты договора купли - продажи арендуемого имуществ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2. 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5ac206a89ea76855804609cd950fcaf7/" \l "block_3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статьей 3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го Федерального закона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12509/e88847e78ccd9fdb54482c7fa15982bf/" \l "block_7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Федеральным законом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color w:val="464C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олноту и достоверность представленных сведений и документов несет арендат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чение срока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2161610/1b93c134b90c6071b4dc3f495464b753/" \l "block_44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асти 4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стоящей статьи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В любой день до истечения тридцатидневного срока со дня получения предложения и проектов договоров, субъект малого ил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каз Администрации  Берёзовского сельсовета Красногорского района Алтайского края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Субъекты малого и среднего предпринимательства утрачивают преимущественное право на приобретение арендуемого имуществ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момента отказа субъекта малого или среднего предпринимательства от заключения договора купли - продажи арендуемого имуще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момента расторжения договора купли - 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ьсове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внес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ого Федеральным законом от 21.12.2001 N 178-ФЗ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мене принятого решения об условиях приватизации аренду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убъект малого или среднего предпринимательства, преимущественное право на приобретение арендуемого имущества, в отношении которого уполномоченным органом принято решение об условиях приватизации муниципального имущества, вправе направить в Администрацию Берёзовского сельсовета Красногорского района Алтайского края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имущества при его приват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рядок оплаты арендуемого имущества при реализации преимущественного права приобретения арендованного имущества субъектами малого и среднего предпринимательства осуществляется единовременно или в рассрочк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 составляет более пяти лет для недвижимого имущества и более трех лет для движи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раво выбора порядка оплаты приобретаемого арендуемого имущества принадлежит субъекту малого или среднего предпринимательств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реализации преимущественного права на приобретение аренду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ставки рефинанс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8009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0:00Z</dcterms:created>
  <dc:creator>Татьяна</dc:creator>
  <dc:description/>
  <cp:keywords/>
  <dc:language>en-US</dc:language>
  <cp:lastModifiedBy>Татьяна</cp:lastModifiedBy>
  <dcterms:modified xsi:type="dcterms:W3CDTF">2023-08-14T02:30:00Z</dcterms:modified>
  <cp:revision>2</cp:revision>
  <dc:subject/>
  <dc:title/>
</cp:coreProperties>
</file>