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ёзовского сельсовета Красногор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юнь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 Кнауб Любовь Ивановна, глава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: Совет депутатов Берёзовского сельсовета Красногорского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 659508, с. Березовка Красногорского района Алтайского края, ул. Советская, 49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о в печать: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25 года. </w:t>
      </w:r>
      <w:r>
        <w:rPr>
          <w:rFonts w:cs="Times New Roman" w:ascii="Times New Roman" w:hAnsi="Times New Roman"/>
          <w:sz w:val="24"/>
          <w:szCs w:val="24"/>
        </w:rPr>
        <w:t xml:space="preserve">Отпечатано в Администрации Берёзовского сельсовета Красногорского района Алтай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типографии: 659508, с. Березовка Красногорского района Алтайского края, ул. Советская, 4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– 3 экземпля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  <w:r>
        <w:rPr/>
        <w:t xml:space="preserve"> Берёзовского сельсовета Красногорского района Алтайского края</w:t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74"/>
        <w:gridCol w:w="8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Н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6.2025 № 25</w:t>
              <w:tab/>
              <w:t xml:space="preserve"> «Об утверждении Перечня  муниципальных услуг, предоставляемых органом местного самоуправления поселения на  территории муниципального образования Берёзовский сельсовет Красногорского района Алтайского кра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6.2025 № 31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25 № 32 «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 простой правильной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  <w:br/>
        <w:t>КРАСНОГОР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6.2025  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7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еречня  муниципальных услуг, предоставляемых органом местного самоуправления поселения на  территории муниципального образования Берёзовский сельсовет Красногор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 от 27.07.2010 № 210 - ФЗ   «Об организации пред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сельсовета от 26.06.2023 № 121 «Об утверждении Перечня муниципальных услуг, предоставляемых органами местного самоуправления и муниципальными учреждениями на территории муниципального образования Берёзовский сельсовет Красногорский район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фициально опубликовать в Сборнике норматив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главы  сельсовета                                                                            Т. А. Ченбула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нбулашкина Татья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 385 35 24 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6.2025 № 25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униципальных услуг, предоставляемых органом местного самоуправления поселения на территории муниципального образования Берёзовский сельсовет Красногор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оставление выписки из Реестра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ача выписки из похозяйстве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дача копий архивных документов, подтверждающих право на владение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оставление информации об объектах недвижимого имущества, находящихся в муниципальной собственности предназначенных для сдачи в аренд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ка на учет граждан, испытывающих потребность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своение адреса объекту адресации, изменение и аннулирование так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оставление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ача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06.2025                                                                                                                              № 31 с. Березов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ind w:right="4252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логовым кодексом РФ, руководствуясь Уставом муниципального образования Берёзовский сельсовет Красногорского района Алтайского кра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 постановления Администрации Берёзовского сельсовета Красногорского района Алтай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09.11.2023 № 138 «Об утверждении Административного регламента 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 17.10.2024 № 68 «О внесении изме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рёзовского сельсовета Красногорского района Алтайского края от 09.11.2023 № 13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Сборнике муниципальных правовых актов муниципального образования Берёзовский сельсовет Красногорского района Алтайского края  и обнародовать  на официальном сайте муниципального образования Берёзовский сельсовет Красногорского района Алтай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овета                                                                                                         Л.И. Кнауб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ёзовского сельсовет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горского района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4253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7» июня 2025 г. № 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финансового органа муниципального образования Берёзовский сельсовет Красногорского района Алтайского края (далее – финансовый орган) при исполнении муниципальной услуги по рассмотрению и подготовке письменных разъяснений на обращения, поступившие в финансовый орган по вопросам применения муниципальных нормативных правовых актов о местных налогах и сбо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оговый кодекс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писание зая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налоговые органы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Берёзовского сельсовета Красногорского района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о предоставлении муниципальной услуги направляются непосредственно через финансовый орган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й орган расположен по адресу: 659508, Алтайский край, Красногорский район, с. Березовка, ул. Советская, д. 49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риема заинтересованных лиц по вопросам предоставления муниципальной услуги специалистом финансового органа: понедельник-четверг с 8.00 до 16.00. Пятница: не приемный день. Перерыв с 13.00 до 14.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: 8(38535)24-3-43, адрес электронной почты: beradminss@rambler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berezovskijselsovet-r22.gosweb.gosuslugi.ru/ – официальный сайт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нформационного сте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обращения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финансового органа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 муниципального образования, информационный стенд Администрации Берёзовского сельсовета Красногорского района Алтайского края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месте нахождения и графике работы финансового органа, а также способах получения указанной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равочных телефонах специалистов финансового органа, предоставляющих муниципальную услу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е официального сайта Администрации Берёзовского сельсовета Красногорского района Алтайского края в информационно-телекоммуникационной сети «Интернет» и адресе ее электронной поч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: финансовый орган муниципального образования Берёзовский сельсовет Красногорского района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ую услугу предоставляет специалист финансового органа (далее - специалис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настоящим регла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муниципального образования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финансовый орган Обращение в письменной форм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финансовый орган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. Обращение в письменной форм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й для отказа в приеме документов, необходимых для предоставления финансовым органом муниципальной услуги,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3.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4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должностное лицо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его поступления в финансов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21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217"/>
      <w:bookmarkStart w:id="2" w:name="sub_217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1. Помещение, в котором осуществляется прием заявителей, должно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217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мфортное расположение заявителя и должностного лица финансового орг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sub_21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1.2. </w:t>
      </w:r>
      <w:bookmarkStart w:id="5" w:name="sub_217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ым органом обеспечивается создание инвалидам следующих условий доступности муниципальной услуги и объектов, в которых она предоставляется (далее – «объекты»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зможность посадки в транспортное средство и высадки из него перед входом в объект, в том числе с использованием кресла – коляски, при необходимости – с помощью работников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ассистивных и вспомогательных технологий, а так же сменного кресла – коля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провождение инвалидов, имеющих стойкие нарушения функции зрения и самостоятельного передвижения, по территории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беспечение допуска на объект,  в котором предоставляется государственная услуга, собаки проводника при наличии документа, подтверждающего ее специальное обучении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 – проводника, и порядка его выдач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обеспечение на каждой стоянке (остановке) транспортных средств, в том числе около зданий, в которых предоставляется муниципальная услуга, не менее 10 процентов мест (но не менее 1 места) для бесплатной парковки транспортных средств, управляемых инвалидам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3. Специалистом органа местного самоуправления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органа местного самоуправления, ответственного за его исполнение, и т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217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2174"/>
      <w:bookmarkStart w:id="8" w:name="sub_2175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5. На информационных стендах Администрации Берёзовского сельсовета Красногорского района Алтайского края сельсовета размещае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2175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фик (режим) работы финансового орга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сто нахождения финансового орга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елефон для справ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дрес электронной почты финансового орга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адрес официального интернет-сайта органа местного самоуправления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рядок получения консульт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орядок обжалования решений, действий (бездействия) должностных лиц финансового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_2176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2176"/>
      <w:bookmarkStart w:id="12" w:name="sub_2177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2177"/>
      <w:bookmarkStart w:id="14" w:name="sub_1021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10218"/>
      <w:bookmarkStart w:id="16" w:name="sub_2181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1. Конфиденциальные сведения, ставшие известными должностным лицам органа местного самоуправления при рассмотрении документов заявителя, не могут быть использованы во вред заяв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7" w:name="sub_2181"/>
      <w:bookmarkStart w:id="18" w:name="sub_218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_2182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направление ответа на обращение заявит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Прием и регистрация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является поступление обращения от заявителя в финансовый орган посредством почтовой, факсимильной связи либо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подлежит обязательной регистрации в течение трех дней с момента поступления в финансов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муниципального образования в установленном порядке как обычные письменные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-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Рассмотрение об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ие регистрацию письменные обращения передаются специалисту финансов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овета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, относится ли к компетенции финансового органа рассмотрение поставленных в обращении вопр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исполнителя пор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финансов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сельсовета передает обращение для рассмотрения по существу вместе с приложенными документами специалисту финансов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Подготовка и направление ответов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финансового органа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Nartov.D.V%5CDocuments%5C%D0%9D%D0%90%D0%A0%D0%A2%D0%9E%D0%92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финансового органа рассматривает поступившее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сельсовета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ответственными работниками финансового органа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органа местного самоуправления проверок исполнения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финансов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проверки издается правовой акт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ргана местного самоуправления несет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финансового органа при предоставлении муниципальной услуги несут ответственнос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, «МФЦ» либо в Комитет экономического развития и инвестиционной деятельности Алтайского края, являющийся учредителем МБУ «МФЦ» (далее - учредитель  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«МФЦ» подаются руководителю многофункционального центра. Жалобы на решения и действия (бездействие)  «МФЦ» подаются учредителю  «МФЦ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начала процедуры досудебного (внесудебного) обжалования является подача заявителем жалобы, соответствующей требованиям ч. 5 ст. 11.2 Федерального закона № 210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й жалоб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уководителя и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МБУ «МФЦ», его рабо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государственного или муниципального служащего, филиала, отдела, удаленного рабочего места МБУ «МФЦ»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, поступившая в орган, предоставляющий муниципальную услугу, МБУ «МФЦ», учредителю МБУ «МФЦ»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Б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дрес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аче письм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правовых актов о местных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дать разъяснение по   вопросу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: _____________________________________        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                                                       (подпись)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__________ 20____ г.                                М.П.  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                  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ча письменных разъяснений налогоплательщикам по вопросам примен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</w:tblGrid>
      <w:tr>
        <w:trPr/>
        <w:tc>
          <w:tcPr>
            <w:tcW w:w="7935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 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shd w:fill="E6EEEE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         Л.И. Кнауб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ЁЗОВ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25  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ind w:left="-142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ерезовка</w:t>
      </w:r>
    </w:p>
    <w:p>
      <w:pPr>
        <w:pStyle w:val="Normal"/>
        <w:spacing w:lineRule="auto" w:line="240" w:before="0" w:after="0"/>
        <w:ind w:left="-142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29184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стой правильной дроб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8.5pt;mso-wrap-distance-left:9.05pt;mso-wrap-distance-right:9.05pt;mso-wrap-distance-top:0pt;mso-wrap-distance-bottom:0pt;margin-top:1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балло-гектарах, в виде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стой правильной дроб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п.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  п. 21 ст. 37 Устава муниципального образования Берёзовский сельсовет Красногорского района Алтайского края, </w:t>
      </w:r>
    </w:p>
    <w:p>
      <w:pPr>
        <w:pStyle w:val="Normal"/>
        <w:spacing w:lineRule="auto" w:line="240" w:before="0" w:after="0"/>
        <w:ind w:left="-180" w:right="-105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зультаты определения размеров долей в праве общей долевой собственности на земельный участок с кадастровым номером 22:20:000000:29, расположенный по адресу: Российская Федерация, Алтайский край, Красногорский район, ЗАО "Березка" (приложение №1 к настоящему постановлени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тоящее постановление в трехдневный срок с даты принятия опубликовать в газете «Восход», а также разместить на официальном сайте в сети интернет https://gosweb.gosuslugi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истечении тридцати дней с даты опубликования настоящего постановления обеспечивает внесение изменений в сведения, содержащие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left="-142" w:right="-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       Л. И. Кнауб</w:t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нбулашкин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 385 35 24 3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-213360</wp:posOffset>
                </wp:positionV>
                <wp:extent cx="262890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 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ю Администрации Берёзовского сельсовета Красногор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а Алтайского края от 19.06.2025 № 3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5.75pt;mso-wrap-distance-left:9.05pt;mso-wrap-distance-right:9.05pt;mso-wrap-distance-top:0pt;mso-wrap-distance-bottom:0pt;margin-top:-16.8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 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ю Администрации Берёзовского сельсовета Красногор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а Алтайского края от 19.06.2025 № 3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еделения размеров долей в праве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долевой собственности на земельный участок с кадастровым номером 22:20:000000:29, расположенный по адресу: Российская Федерация, Алтайский край, Красногорский район, ЗАО "Березка"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езультат определения доли в праве общей долевой собственности на земельный участок из земель сельскохозяйственного назначения, с кадастровым номером 22:20:000000:29, расположенный по адресу: Российская Федерация, Алтайский край, Красногорский район, ЗАО "Березка", выраженных в балло-гектарах, в виде простой правильной дроби равной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) = Р(б)/Р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гд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) – размер земельной доли в виде простой правильной дроби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(б) – размер земельной доли, выраженной в балло-гектарах, округленный до целого значения (столбец №4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 П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- средний показатель оценки качества сельскохозяйственных угодий приватизированного земельного участка, в отношении которого осуществляется определение размера земельных долей, выраженных в балло-гектарах и определенных на день принятия решения о приватизации земельного участка, рав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,6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площадь земельного участка, ра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68,6699 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8"/>
        <w:gridCol w:w="2490"/>
        <w:gridCol w:w="1879"/>
        <w:gridCol w:w="19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о государственной регистрации пра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й доли в б/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емельной доли в виде простой правильной дроб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15/202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15/202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15/2024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36/20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32/2024-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32/2024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15/2024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Берёзовский сельсовет Красногорского района Алтайского кр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19/202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цева Мария Михай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40/2021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Ирина Владими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138/202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ин Виктор Васи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:000000:29-22/002/201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 Валерий Георги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16/005/201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 Виктор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16/001/2014-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ина Татья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16/001/2014-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го Алексей Федо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16/005/2011-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лов Анатолий Серг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33/2009-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Агриппина Владими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30/2006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Михаил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02/2006-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жникова Ольга Родио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02/2006-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 Михаил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02/2006-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ин Виктор Васи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02/2006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Людмила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/02/024/2005-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цева Екатерина Михай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2-02/024/2005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Николай Тимоф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1/200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Наталья Никитич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5/2004-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яблицкая Надежда Сид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5/2004-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даева Таисья Тарас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4/2004-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Прасковья Федо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4/2004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идская Антонида Тихо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4/200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Николай Тимоф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4/2004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ев Михаил Кузьм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4/2004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ина Надежда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3/2004-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Михаил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3/2004-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ина Прасковья Пав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3/2004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ев Владимир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2/2004-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ивков Николай Ром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2/2004-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тер Андрей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1/20-2/2004-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51:00Z</dcterms:created>
  <dc:creator>Татьяна</dc:creator>
  <dc:description/>
  <cp:keywords/>
  <dc:language>en-US</dc:language>
  <cp:lastModifiedBy>Татьяна</cp:lastModifiedBy>
  <cp:lastPrinted>2025-07-01T08:39:00Z</cp:lastPrinted>
  <dcterms:modified xsi:type="dcterms:W3CDTF">2025-07-01T01:51:00Z</dcterms:modified>
  <cp:revision>2</cp:revision>
  <dc:subject/>
  <dc:title/>
</cp:coreProperties>
</file>