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ёзовского сельсовета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 Кнауб Любовь Ивановна, глава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: Совет депутатов Берёзовского сельсовета Красногорского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теля: 659508, с. Березовка Красногорского района Алтайского края, ул. Советская, 49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о в печать: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я 2025 года. </w:t>
      </w:r>
      <w:r>
        <w:rPr>
          <w:rFonts w:cs="Times New Roman" w:ascii="Times New Roman" w:hAnsi="Times New Roman"/>
          <w:sz w:val="24"/>
          <w:szCs w:val="24"/>
        </w:rPr>
        <w:t xml:space="preserve">Отпечатано в Администрации Берёзовского сельсовета Красногорского района Алтай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типографии: 659508, с. Березовка Красногорского района Алтайского края, ул. Советская, 4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– 3 экземпля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</w:t>
      </w:r>
      <w:r>
        <w:rPr/>
        <w:t xml:space="preserve"> Берёзовского сельсовета Красногорского района Алтайского края</w:t>
      </w:r>
    </w:p>
    <w:tbl>
      <w:tblPr>
        <w:tblW w:w="9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74"/>
        <w:gridCol w:w="8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Н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25 № 3</w:t>
              <w:tab/>
              <w:t xml:space="preserve"> «О внесении изменений и дополнений в Устав муниципального образования сельское поселение Берёзовский сельсовет Красногорского района Алтайского кра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  <w:r>
        <w:rPr/>
        <w:t xml:space="preserve"> Берёзовского сельсовета Красногорского района Алтайского края</w:t>
      </w:r>
    </w:p>
    <w:tbl>
      <w:tblPr>
        <w:tblW w:w="9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74"/>
        <w:gridCol w:w="8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Н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5.2025 № 20/1</w:t>
              <w:tab/>
              <w:t xml:space="preserve"> «О назначении публичных слушаний по проекту отчета об исполнении бюджета муниципального образования сельское поселение Берёзовский сельсовет Красногорского района Алтайского края за 2024 год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Т ДЕПУТАТОВ БЕРЁЗОВСКОГО СЕЛЬСОВЕТА 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04.2025      №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муниципального образования сельское поселение Берёзовский сельсовет Красногор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сельское поселение Берёзовский сельсовет Красногорского района Алтайского края в соответствие с действующим законодательством, руководствуясь статьёй 44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тьёй 23 </w:t>
      </w:r>
      <w:r>
        <w:rPr>
          <w:rFonts w:eastAsia="Times New Roman"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сельское поселение Берёзовский сельсовет Красногорского района Алтайского края, принятый решением Совета депутатов Берёзовского сельсовета Красногорского района Алтайского края от 28 мая 2024 года  № 7,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т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ложить в следующей редакци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9 изложить в следующей редакци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татью 26 изложить в следующей редакци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путаты осуществляют свои полномочия на непостоянной основе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езда за пределы Российской Федерации на постоянное место жительства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кращения гражданства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личия гражданства (подданства) иностранного государства либо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ат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зложить в следующей редакци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3. Досрочное прекращение полномочий главы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мочия главы сельсовета прекращаются досрочно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тавки по собственному жел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3) удаления в отставку в соответствии со статьей 74.1 Федерального закона о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6 октября 2003 года № 131-ФЗ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6 октября 2003 года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я судом безвестно отсутствующим или объявления умер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щения гражданства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личия гражданства (подданства) иностранного государства либо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ыва избира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 октября 2003 года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празднен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приобретения им статуса иностранного аг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номочия главы сельсовета в случаях, предусмотренных пунктами 1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главы сельсовета в случ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3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1 настоящей статьи, прекращаются со дня принятия Советом депутатов решения об отставке по собственному желанию ил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далении в отста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сельсовет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главы сельсовета в случае, предусмотренном пункт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главы сельсовета в случае, предусмотренном пункт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главы сельсовета в случаях, предусмотренных пункта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2-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е решение после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ешения возложить на постоянную социально-экономическую, по делам молодёжи и правопорядку комиссию (председатель Р. Р. Зяблицк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               Л. И. Кна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                                                                     В. А. Кулешов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5.2025                                                                                                № 20/1                                                              с. Берез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68910</wp:posOffset>
                </wp:positionV>
                <wp:extent cx="358521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значении публичных слушаний по проекту отчета об исполнении бюджета муниципального образования Берёзовский сельсовет Красногорского района Алтайского края за 2024 г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3pt;height:86.95pt;mso-wrap-distance-left:9.05pt;mso-wrap-distance-right:9.05pt;mso-wrap-distance-top:0pt;mso-wrap-distance-bottom:0pt;margin-top:13.3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значении публичных слушаний по проекту отчета об исполнении бюджета муниципального образования Берёзовский сельсовет Красногорского района Алтайского края за 2024 го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унктами 1,3 статьи 28 Федерального закона от 06.10.2003 № 131-ФЗ «Об общих принципах организации местного самоуправления в Российской Федерации», на основании статьи 15 Устава муниципального образования Берёзовский сельсовет Красногорского района Алтайского края, пункта 2.1 решения Совета депутатов Берёзовского сельсовета Красногорского района Алтайского края от 07.04.2006 № 7-РС «Об утверждении положения о порядке организации и проведения публичных слушаний в муниципальном образовании сельское поселение Берёзовский сельсовет Красногорского района Алтайского края,  пунктом 1 статьи 15 решения Совета депутатов Берёзовского сельсовета Красногорского района Алтайского края от 27.04.2022 № 3-РС «Об утверждении Положения о бюджетном процессе и финансовом контроле в муниципальном образовании Берёзовский сельсовет Красногорского района Алтай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временную комиссию (далее Комиссию) по подготовке и проведению публичных слушаний по проекту отчета об исполнении бюджета муниципального образования Берёзовский сельсовет Красногорского района Алтайского края за 2024 год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ешова Вер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едатель Совета депутатов Берёзовского сельсове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ауб Любовь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ава Берёзовского сельсовета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сеева Татьяна Геннад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Совета  депутатов Берёзовского сельсовета, председатель постоянной планово-бюджетной и по благоустройству коми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нбулашкина Татья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кретарь Администрации Берёзовского сельсовета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а Оксана Валерье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специалист централизованной бухгалтерии при комитете по финансам, налоговой и кредитной политике Администрации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место нахождения Комиссии: село Берёзовка, улица Советская № 49-А, Администрация Берёз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 и прием предложений по проекту отчета об исполнении бюджета муниципального образования Берёзовский сельсовет Красногорского района Алтайского края за 2023 год определить в кабинете ведущего специалиста централизованной бухгалтерии при комитете по финансам, налоговой и кредитной политике Администрации Красногорского района Алтайского края по адресу с.  Березовка ул. Советская № 49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за проведение первого заседания Комиссии возложить на секретаря Администрации Берёзовского сельсовета Ченбулашкину Татьяну Александр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зна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екту отчета об исполнении бюджета муниципального образования Берёзовский сельсовет Красногорского района Алтайского края за 2024 год на  «26» мая 2025 года на 11-00 ча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              Л. И. Кна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О Е К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БЕРЁЗ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2025                                                                                               №  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ёзовка</w:t>
      </w:r>
    </w:p>
    <w:p>
      <w:pPr>
        <w:pStyle w:val="Normal"/>
        <w:spacing w:lineRule="auto" w:line="240" w:before="0" w:after="0"/>
        <w:ind w:left="360" w:right="-9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исполнения</w:t>
      </w:r>
    </w:p>
    <w:p>
      <w:pPr>
        <w:pStyle w:val="Normal"/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сельсовета   за 2024 год</w:t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3, 54 Устава муниципального образования  Берёзовский сельсовет Красногорского района Алтайского края, рассмотрев отчет исполнения  бюджета  сельсовета за 2024 год, Совет депутатов Берёзовского  сельсовета РЕШИЛ: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б исполнении бюджета муниципального образования Берёзовский сельсовет за 2024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данное решение главе сельсовета Л.И. Кнауб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овского сельсовета                                                                    В. А. Кулешова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исполнения бюджета  сельсовета   за 2024 год</w:t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отчет по доходам в бюджет сельсовета в сумме 9005,3 тыс. руб (приложение № 1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отчет по расходам бюджета сельсовета в сумме 9237,0 тыс. руб. (приложение №2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отчет по источникам финансирования дефицита бюджета с профицитом бюджета поселения в сумме 231,6 тыс. руб. (приложение № 3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подпис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стоящее решение официально обнародовать на доске информации администрации сельсовета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сельсовета                                                                                           Л.И. Кнауб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2025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2025г №   -РС</w:t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  ДОХОДНОЙ      ЧАСТИ  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ОВЕТА  ЗА  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16"/>
        <w:gridCol w:w="1134"/>
        <w:gridCol w:w="1134"/>
        <w:gridCol w:w="11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по бюдже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603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604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601030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102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503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10502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получаемые в виде аренд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10503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30299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30206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0804020010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715050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715030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0216001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0240014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024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0235118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2022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дотации,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2025г №  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РАСХОДНОЙ ЧАСТИ БЮДЖ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ОЙ КЛАССИФИКАЦИИ РАСХОДОВ  ЗА 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3"/>
        <w:gridCol w:w="992"/>
        <w:gridCol w:w="1417"/>
        <w:gridCol w:w="1276"/>
        <w:gridCol w:w="113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2025г №  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ц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47:00Z</dcterms:created>
  <dc:creator>Татьяна</dc:creator>
  <dc:description/>
  <cp:keywords/>
  <dc:language>en-US</dc:language>
  <cp:lastModifiedBy>Татьяна</cp:lastModifiedBy>
  <cp:lastPrinted>2025-05-15T10:45:00Z</cp:lastPrinted>
  <dcterms:modified xsi:type="dcterms:W3CDTF">2025-05-15T03:47:00Z</dcterms:modified>
  <cp:revision>2</cp:revision>
  <dc:subject/>
  <dc:title/>
</cp:coreProperties>
</file>