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ёзовского сельсовета Красногор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враль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 Кнауб Любовь Ивановна, глава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: Совет депутатов Берёзовского сельсовета Красногорского района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теля: 659508, с. Березовка Красногорского района Алтайского края, ул. Советская, 49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о в печать: 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враля 2025 года. </w:t>
      </w:r>
      <w:r>
        <w:rPr>
          <w:rFonts w:cs="Times New Roman" w:ascii="Times New Roman" w:hAnsi="Times New Roman"/>
          <w:sz w:val="24"/>
          <w:szCs w:val="24"/>
        </w:rPr>
        <w:t xml:space="preserve">Отпечатано в Администрации Берёзовского сельсовета Красногорского района Алтай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типографии: 659508, с. Березовка Красногорского района Алтайского края, ул. Советская, 49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– 3 экземпля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становления, распоряжения Администрации Берёзовского сельсовета Красногорского района Алтайского края</w:t>
      </w:r>
    </w:p>
    <w:tbl>
      <w:tblPr>
        <w:tblW w:w="9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74"/>
        <w:gridCol w:w="8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Н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2.2025 № 6 «Об утверждении перечня муниципальных автомобильных дорог общего пользования местного значения на  территории муниципального образования Берёзовский сельсовет Красногорского района Алтайског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25 № 8 «О подготовке к паводкоопасному периоду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ЕРЁ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02.2025                                                                                                        №  6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рез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х дорог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значения на территории муници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ного   образования      Берёз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       Красногорского       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ёй 52 Устава муниципального образования Берёзовский сельсовет Красногор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илагаемый перечень муниципальных автомобильных дорог общего пользования местного значения на территории муниципального   образования Берёзовский сельсовет Красногор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Администрации Берёзовского сельсовета от 31.12.2019  № 56 «Об утверждении перечня  муниципальных автомобильных дорог общего пользования местного значения на территории муниципального   образования      Берёзовский сельсовет Красногорского района Алтайского края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обнародовать в Сборнике муниципальных правовых актов муниципального образования Берёзовский сельсовет Красногорского района Алтайского края  и разместить на официальном сайте Администрации Берёзовского сельсов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ского района Алтайского края  в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овета                                                                                                      Л. И. Кнау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енбулашкина Татья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 385 35 24 3 4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25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автомобильных дорог общего 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значения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ёзовский сельсовет Красногорского района Алтайского кра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8"/>
        <w:gridCol w:w="2835"/>
        <w:gridCol w:w="1275"/>
        <w:gridCol w:w="19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км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Березо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Ми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Скудар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ратьев Лобаче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ратьев Никити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д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яби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ер. Мирный до ул. Ряби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ул. Братьев Никитиных до нов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ул. Ветеранов до ул. братьев Никити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ул. Молодежная до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ул. Советская до стар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19 805 ОП МП -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 Многопольн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219 805 ОП МП -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- 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 к подсобному хозяйству Квашн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219 805 ОП МП –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– 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о сельсове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,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ерё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2.2025                                                                                                                               № 8                                                                                             с. Берез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97790</wp:posOffset>
                </wp:positionV>
                <wp:extent cx="228473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одготовке к паводко -опасному пери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42.85pt;mso-wrap-distance-left:9.05pt;mso-wrap-distance-right:9.05pt;mso-wrap-distance-top:0pt;mso-wrap-distance-bottom:0pt;margin-top:7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одготовке к паводко -опасному пери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дготовки к паводкоопасному периоду для организации и проведения мероприятий по предупреждению и ликвидации чрезвычайных ситуаций во время пропуска паводковых и талых вод в весеннее-летний период 2025 года, обеспечения устойчивой работы организаций, учреждений и предприятий Администрации сельсовета и в соответствии с законом Алтайского края от 17 марта 1998 года № 15-ЗС «О защите населения на территории Алтайского края от чрезвычайных ситуаций природного и техногенного характе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гидропостов согласно приложения 1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зданий и сооружений, попадающих в зоны возможного затопления согласно приложения 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эвакуации сельскохозяйственных животных и порядок их питания, создания запаса кормов, временных складов для материальных средств, эвакуируемых из зон возможного затопления согласно приложения 3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ц, имеющих плавсредства согласно приложения 4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транспортных средств и личного состава для эвакуации населения, скота и имущества согласно приложения 5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повещения населения согласно приложения 6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 материальных ресурсов согласно приложения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Сборнике муниципальных правовых актов Берёзовского сельсовета Красногорского района Алтайского края и разместить на официальном сайте Администрации Берёзовского сельсовета Красногорского района Алтай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сельсовета                                                                                                        Л. И. Кнауб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exact" w:line="322" w:before="0" w:after="0"/>
        <w:ind w:left="520" w:righ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exact" w:line="322" w:before="0" w:after="0"/>
        <w:ind w:left="520"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Администрации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Берёзовского сельсовета Красногорского района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Алтайского края от 24.02.2025 г.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гидропостов во время пропуска паводковых и талых вод в весенне-летний период 2025 года на территории Берёз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1985"/>
        <w:gridCol w:w="1842"/>
        <w:gridCol w:w="26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наименование р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ерез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Берез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№ 39 в районе моста через р. Бере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ауб Любовь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 24 3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. 24 3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 8 905 980 85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520" w:righ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exact" w:line="322" w:before="0" w:after="0"/>
        <w:ind w:left="520"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Администрации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Берёзовского сельсовета Красногорского района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Алтайского края от 24.02.2025 г.  № 8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зданий и сооружений, попадающих в зону возможного затопления во время пропуска паводковых и талых вод в весенне-летний период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ерёз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езовка ул. Братьев Никитиных №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вухэтажное, стены кирпич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стерс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езовка ул. Братьев Никитиных №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дноэтажное, стены шлаколи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тол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езовка ул. Братьев Никитиных №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дноэтажное, стены шлаколи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ОУ «Быстрянская СОШ именми О. Суртаева Берез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езовка ул. Братьев Никитиных №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одноэтажное, стены кирпичные, частично - шлаколит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.В</w:t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520" w:righ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exact" w:line="322" w:before="0" w:after="0"/>
        <w:ind w:left="520"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Администрации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Берёзовского сельсовета Красногорского района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Алтайского края от 24.02.2025 г.  № 8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6640"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эвакуации сельскохозяйственных животных и порядок их питания, создания запасов кормов, временных складов для материальных средств, эвакуируемых из зон возможного затопления во время пропу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одковых и талых вод в весенне-летний период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ерёзовского сель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71"/>
        <w:gridCol w:w="1373"/>
        <w:gridCol w:w="1609"/>
        <w:gridCol w:w="1074"/>
        <w:gridCol w:w="1559"/>
        <w:gridCol w:w="133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с/х животных, подлежащих эвакуации (КРС/МРС), 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количество техники для эвакуации живот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оставки кор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хранения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расположения эвакуируемых с/х живот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/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ед.техн.  в т.ч. водный транспорт 1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ФХ  Штабель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возвышенности в 1 км от с. Березовка в сторону северо-вост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520" w:righ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exact" w:line="322" w:before="0" w:after="0"/>
        <w:ind w:left="520"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Администрации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Берёзовского сельсовета Красногорского района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Алтайского края от 24.02.2025 г.  № 8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лицах, имеющих плавсредства для эвакуации населения из зон возможного затопления во время пропуска паводковых и талых вод в весенне-летний период 2025 года на территории Берё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5"/>
        <w:gridCol w:w="1910"/>
        <w:gridCol w:w="2098"/>
        <w:gridCol w:w="1756"/>
        <w:gridCol w:w="14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сред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нов Николай Вита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езовка ул. Молодежная № 14 кв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9827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2.2022 № 1</w:t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520" w:righ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exact" w:line="322" w:before="0" w:after="0"/>
        <w:ind w:left="520"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Администрации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Берёзовского сельсовета Красногорского района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Алтайского края от 24.02.2025 г.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транспортных средств и личного состава для экстренной эвакуации населения, имущества и скота из зон возможного затопления во время пропуска паводковых и талых вод в весенне-летний период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ерёзо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985"/>
        <w:gridCol w:w="1276"/>
        <w:gridCol w:w="1842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ар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АЗ 22069-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280485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айдер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281416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ООО «КФХ Штаб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696363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2.2022 № 2 с ООО «КФХ Штабел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ре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изатор ООО «КФХ Штаб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З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696363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2.2022 № 2 с  ООО «КФХ Штабель»</w:t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520" w:righ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ложение 6 </w:t>
      </w:r>
    </w:p>
    <w:p>
      <w:pPr>
        <w:pStyle w:val="Normal"/>
        <w:spacing w:lineRule="exact" w:line="322" w:before="0" w:after="0"/>
        <w:ind w:left="520"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Администрации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Берёзовского сельсовета Красногорского района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Алтайского края от 24.02.2025 г.  № 8</w:t>
      </w:r>
    </w:p>
    <w:p>
      <w:pPr>
        <w:pStyle w:val="Normal"/>
        <w:spacing w:lineRule="auto" w:line="240" w:before="0" w:after="0"/>
        <w:ind w:left="20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редства оповещения населения (сирены, ручные мегафоны, СГУ на автотранспорте, рын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онах возможного затопления во время пропуска паводковых и талых вод в весенне-летний период 2025 года </w:t>
      </w:r>
    </w:p>
    <w:p>
      <w:pPr>
        <w:pStyle w:val="Normal"/>
        <w:spacing w:lineRule="auto" w:line="240" w:before="0" w:after="0"/>
        <w:jc w:val="center"/>
        <w:rPr/>
      </w:pPr>
      <w:r>
        <w:rPr/>
        <w:t>на территории Берёзовского сельсовета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27"/>
        <w:gridCol w:w="3094"/>
        <w:gridCol w:w="24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редство оповещ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. Березов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учной громкоговоритель «Мегафо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Уборщик служебных помещений Колобова А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одитель – Бухарин А. 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. Березов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Электросир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-28 220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лесарь Администрации сельсовета Исаков Д.Н..</w:t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520" w:righ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ложение 7 </w:t>
      </w:r>
    </w:p>
    <w:p>
      <w:pPr>
        <w:pStyle w:val="Normal"/>
        <w:spacing w:lineRule="exact" w:line="322" w:before="0" w:after="0"/>
        <w:ind w:left="520"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Администрации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Берёзовского сельсовета Красногорского района </w:t>
      </w:r>
    </w:p>
    <w:p>
      <w:pPr>
        <w:pStyle w:val="Normal"/>
        <w:spacing w:lineRule="exact" w:line="322" w:before="0" w:after="0"/>
        <w:ind w:left="520"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>Алтайского края от 24.02.2025 г.  № 8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зерв материаль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онах возможного затопления во время пропуска паводковых и талых вод в весенне-летний период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ерёз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49"/>
        <w:gridCol w:w="2389"/>
        <w:gridCol w:w="23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опом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Электростанция бензинов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апоги мужс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пасательные жиле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5:00Z</dcterms:created>
  <dc:creator>Татьяна</dc:creator>
  <dc:description/>
  <cp:keywords/>
  <dc:language>en-US</dc:language>
  <cp:lastModifiedBy>Татьяна</cp:lastModifiedBy>
  <cp:lastPrinted>2025-02-28T09:52:00Z</cp:lastPrinted>
  <dcterms:modified xsi:type="dcterms:W3CDTF">2025-03-10T07:55:00Z</dcterms:modified>
  <cp:revision>2</cp:revision>
  <dc:subject/>
  <dc:title/>
</cp:coreProperties>
</file>