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б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органе местного самоу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Берёзовского сельсовета Крас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сельсовета, Новиков Владимир Евген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9508, Советская ул., д. 49А, Березовка с., Красногорский район, Алтайский кр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недельник-пятница с 8-00 до 16-0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д с 13-00 до 14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 38535 2434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eradminss@rambler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ww.adm-krasnogorsk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3T04:12:00Z</dcterms:modified>
  <cp:revision>1</cp:revision>
  <dc:subject/>
  <dc:title/>
</cp:coreProperties>
</file>