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336" w:after="336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zh-CN"/>
        </w:rPr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9652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7"/>
        <w:gridCol w:w="1186"/>
        <w:gridCol w:w="618"/>
        <w:gridCol w:w="1519"/>
        <w:gridCol w:w="481"/>
        <w:gridCol w:w="154"/>
        <w:gridCol w:w="152"/>
        <w:gridCol w:w="307"/>
        <w:gridCol w:w="706"/>
        <w:gridCol w:w="724"/>
        <w:gridCol w:w="412"/>
        <w:gridCol w:w="827"/>
        <w:gridCol w:w="141"/>
        <w:gridCol w:w="1181"/>
        <w:gridCol w:w="396"/>
        <w:gridCol w:w="266"/>
      </w:tblGrid>
      <w:tr>
        <w:trPr>
          <w:trHeight w:val="1131" w:hRule="atLeast"/>
        </w:trPr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zh-CN"/>
              </w:rPr>
              <w:t>Всего листов ________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Заявлени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в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Заявление принят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регистрационный ном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листов заяв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12179043/entry/2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прилагаемых докум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_______,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ригиналах ______, копиях _____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ФИО должностного л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подпись должностного л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дата "___" ________ ____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Прошу в отношении объекта адресации: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Вид: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Сооруже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Машино-место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Здание (строение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Присвоить адрес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В связи с: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земельных участков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земельных участков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емельного участка, раздел которого осуществляется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ъединяемых земельных участков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11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1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11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1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pBdr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*(1) Строка дублируется для каждого объединенного земельного участка</w:t>
      </w:r>
    </w:p>
    <w:p>
      <w:pPr>
        <w:pStyle w:val="Normal"/>
        <w:pBdr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tbl>
      <w:tblPr>
        <w:tblW w:w="938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683"/>
        <w:gridCol w:w="2568"/>
        <w:gridCol w:w="1741"/>
        <w:gridCol w:w="2058"/>
        <w:gridCol w:w="1856"/>
        <w:gridCol w:w="15"/>
        <w:gridCol w:w="17"/>
      </w:tblGrid>
      <w:tr>
        <w:trPr/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zh-CN"/>
              </w:rPr>
              <w:t>Всего листов ________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земельных участков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22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2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22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2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12138258/entry/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Градостроительным кодексо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Тип здания (строения), сооружения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помещения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помещения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pBdr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p>
      <w:pPr>
        <w:pStyle w:val="Normal"/>
        <w:pBdr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*(2) Строка дублируется для каждого перераспределенного земельного участка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2058"/>
        <w:gridCol w:w="1856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zh-CN"/>
              </w:rPr>
              <w:t>Всего листов ________</w:t>
            </w:r>
          </w:p>
        </w:tc>
      </w:tr>
    </w:tbl>
    <w:p>
      <w:pPr>
        <w:pStyle w:val="Normal"/>
        <w:pBdr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tbl>
      <w:tblPr>
        <w:tblW w:w="938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336"/>
        <w:gridCol w:w="161"/>
        <w:gridCol w:w="471"/>
        <w:gridCol w:w="1095"/>
        <w:gridCol w:w="845"/>
        <w:gridCol w:w="594"/>
        <w:gridCol w:w="783"/>
        <w:gridCol w:w="350"/>
        <w:gridCol w:w="604"/>
        <w:gridCol w:w="3686"/>
        <w:gridCol w:w="1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 жилого помещ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помещ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 нежилого помещ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помещ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дания, сооружения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дания, сооружения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33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33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33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помещения, машино-места, раздел которого осуществляется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 жилого помещ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 нежилого помещ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ъединяемых помещений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44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4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0865886/entry/44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*(4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 жилого помещ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Образование нежилого помещ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оличество образуемых помещений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Кадастровый номер здания, сооружения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Адрес здания, сооружения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83"/>
        <w:gridCol w:w="145"/>
        <w:gridCol w:w="577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1129192/entry/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1129192/entry/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"О государственной регистрации недвижимости", адрес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*(3) Строка дублируется для каждого разделенного помещения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*(4) Строка дублируется для каждого объединенного помещения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2058"/>
        <w:gridCol w:w="1856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листов ________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tbl>
      <w:tblPr>
        <w:tblW w:w="935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95"/>
        <w:gridCol w:w="4223"/>
        <w:gridCol w:w="4188"/>
      </w:tblGrid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ннулировать адрес объекта адресации: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страны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субъекта Российской Федераци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поселения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внутригородского района городского округ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населенного пункт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элемента планировочной структуры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элемента улично-дорожной сет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омер земельного участк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ип и номер помещения, расположенного в здании или сооружени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связи с: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71129192/entry/720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части 7 статьи 7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полнительная информация: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2058"/>
        <w:gridCol w:w="1856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листов ________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9"/>
        <w:gridCol w:w="421"/>
        <w:gridCol w:w="9"/>
        <w:gridCol w:w="476"/>
        <w:gridCol w:w="403"/>
        <w:gridCol w:w="412"/>
        <w:gridCol w:w="1794"/>
        <w:gridCol w:w="375"/>
        <w:gridCol w:w="458"/>
        <w:gridCol w:w="467"/>
        <w:gridCol w:w="430"/>
        <w:gridCol w:w="9"/>
        <w:gridCol w:w="1025"/>
        <w:gridCol w:w="961"/>
        <w:gridCol w:w="1666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е лицо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амилия: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мя (полностью)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чество (полностью) (при наличии)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Н (при наличии)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кумент, удостоверяющий личность: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ид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рия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омер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выдачи: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ем выдан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___"________ ____ г.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товый адрес: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фон для связи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электронной почты (при наличии)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7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7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лное наименование:</w:t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Н (для российского юридического лица):</w:t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регистрации (для иностранного юридического лица)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___"_________ _____ г.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товый адрес: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фон для связи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электронной почты (при наличии)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щное право на объект адресации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во собственност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ичн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многофункциональном центр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товым отправлением по адресу: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ыдать лично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писка получена: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 заявител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править почтовым отправлением по адресу: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 направлять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2058"/>
        <w:gridCol w:w="1856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листов ________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tbl>
      <w:tblPr>
        <w:tblW w:w="9478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239"/>
        <w:gridCol w:w="1621"/>
        <w:gridCol w:w="507"/>
        <w:gridCol w:w="627"/>
        <w:gridCol w:w="311"/>
        <w:gridCol w:w="311"/>
        <w:gridCol w:w="1296"/>
        <w:gridCol w:w="10"/>
        <w:gridCol w:w="573"/>
        <w:gridCol w:w="3505"/>
      </w:tblGrid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явитель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е лицо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амилия: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мя (полностью)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чество (полностью) (при наличии):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Н (при наличии)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кумент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достоверяющий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ичность: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ид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рия: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омер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выдачи:</w:t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ем выдан: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____"_________ ____ г.</w:t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товый адрес: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фон для связи: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электронной почты (при наличии):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лное наименование:</w:t>
            </w:r>
          </w:p>
        </w:tc>
        <w:tc>
          <w:tcPr>
            <w:tcW w:w="6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П (для российского юридического лица):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регистрации (для иностранного юридического лица):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____" _________ ______ г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товый адрес: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фон для связи: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электронной почты (при наличии)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кументы, прилагаемые к заявлению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игинал в количестве _____ экз., на _____л.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пия в количестве _____ экз., на _____ л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игинал в количестве _____ экз., на _____ л.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пия в количестве _____ экз., на _____ л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игинал в количестве _____ экз., на _____ л.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пия в количестве _____ экз., на _____ л.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мечание: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2058"/>
        <w:gridCol w:w="1856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Лист N _________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листов ________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</w:p>
    <w:tbl>
      <w:tblPr>
        <w:tblW w:w="9354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718"/>
        <w:gridCol w:w="600"/>
        <w:gridCol w:w="2973"/>
        <w:gridCol w:w="365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instrText xml:space="preserve"> HYPERLINK "https://internet.garant.ru/" \l "/document/12179043/entry/2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0"/>
                <w:szCs w:val="20"/>
                <w:u w:val="single"/>
                <w:lang w:eastAsia="zh-CN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551A8B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стоящим также подтверждаю, что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пис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_____" __________ ____ г.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инициалы, фамилия)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</w:t>
      </w: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zh-CN"/>
        </w:rPr>
        <w:t>Примечание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.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pBdr/>
        <w:spacing w:lineRule="auto" w:line="240" w:before="225" w:after="2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*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551A8B"/>
          <w:lang w:eastAsia="zh-CN"/>
        </w:rPr>
        <w:instrText xml:space="preserve"> HYPERLINK "https://internet.garant.ru/" \l "/document/12179043/entry/2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551A8B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szCs w:val="20"/>
          <w:u w:val="single"/>
          <w:lang w:eastAsia="zh-CN"/>
        </w:rPr>
        <w:t>Федеральным закон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551A8B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zh-CN"/>
        </w:rPr>
        <w:t> 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48"/>
      <w:szCs w:val="48"/>
      <w:lang w:eastAsia="zh-CN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lang w:eastAsia="zh-CN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eastAsia="zh-C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HeaderChar">
    <w:name w:val="Header Char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3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Style29">
    <w:name w:val="Комментарий"/>
    <w:basedOn w:val="Normal"/>
    <w:next w:val="Normal"/>
    <w:qFormat/>
    <w:pPr>
      <w:spacing w:lineRule="auto" w:line="240" w:before="75" w:after="0"/>
      <w:jc w:val="both"/>
    </w:pPr>
    <w:rPr>
      <w:rFonts w:ascii="Arial" w:hAnsi="Arial" w:eastAsia="Times New Roman" w:cs="Arial"/>
      <w:color w:val="353842"/>
      <w:sz w:val="20"/>
      <w:szCs w:val="20"/>
      <w:shd w:fill="F0F0F0" w:val="clear"/>
      <w:lang w:eastAsia="zh-CN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Style32">
    <w:name w:val="Тема примечания"/>
    <w:basedOn w:val="Style27"/>
    <w:next w:val="Style27"/>
    <w:qFormat/>
    <w:pPr/>
    <w:rPr>
      <w:b/>
      <w:bCs/>
    </w:rPr>
  </w:style>
  <w:style w:type="paragraph" w:styleId="Style33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lang w:eastAsia="zh-CN"/>
    </w:rPr>
  </w:style>
  <w:style w:type="paragraph" w:styleId="Style34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0:00Z</dcterms:created>
  <dc:creator>Пользователь Windows</dc:creator>
  <dc:description/>
  <cp:keywords/>
  <dc:language>en-US</dc:language>
  <cp:lastModifiedBy>Татьяна</cp:lastModifiedBy>
  <cp:lastPrinted>2021-06-23T11:20:00Z</cp:lastPrinted>
  <dcterms:modified xsi:type="dcterms:W3CDTF">2022-11-17T08:20:00Z</dcterms:modified>
  <cp:revision>2</cp:revision>
  <dc:subject/>
  <dc:title/>
</cp:coreProperties>
</file>