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7370</wp:posOffset>
                </wp:positionH>
                <wp:positionV relativeFrom="page">
                  <wp:posOffset>52070</wp:posOffset>
                </wp:positionV>
                <wp:extent cx="3940810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mallCaps/>
                                <w:color w:val="000000"/>
                                <w:spacing w:val="-2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mallCaps/>
                                <w:color w:val="000000"/>
                                <w:spacing w:val="-20"/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pacing w:val="-2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pacing w:val="-20"/>
                                <w:sz w:val="13"/>
                                <w:szCs w:val="13"/>
                                <w:lang w:eastAsia="ru-RU"/>
                              </w:rPr>
                              <w:t xml:space="preserve">1      к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типовому административному регламенту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«Присвоение адреса объекту адресации, изменение и аннулирование такого адр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8.95pt;mso-wrap-distance-left:0pt;mso-wrap-distance-right:0pt;mso-wrap-distance-top:0pt;mso-wrap-distance-bottom:0pt;margin-top:4.1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 xml:space="preserve">Приложение </w:t>
                      </w:r>
                      <w:r>
                        <w:rPr>
                          <w:rFonts w:eastAsia="Arial Unicode MS" w:cs="Times New Roman" w:ascii="Times New Roman" w:hAnsi="Times New Roman"/>
                          <w:smallCaps/>
                          <w:color w:val="000000"/>
                          <w:spacing w:val="-2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eastAsia="Arial Unicode MS" w:cs="Times New Roman" w:ascii="Times New Roman" w:hAnsi="Times New Roman"/>
                          <w:smallCaps/>
                          <w:color w:val="000000"/>
                          <w:spacing w:val="-20"/>
                          <w:sz w:val="13"/>
                          <w:szCs w:val="13"/>
                        </w:rPr>
                        <w:t xml:space="preserve">№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pacing w:val="-2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pacing w:val="-20"/>
                          <w:sz w:val="13"/>
                          <w:szCs w:val="13"/>
                          <w:lang w:eastAsia="ru-RU"/>
                        </w:rPr>
                        <w:t xml:space="preserve">1      к      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типовому административному регламенту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«Присвоение адреса объекту адресации, изменение и аннулирование такого адре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ge">
                  <wp:posOffset>377825</wp:posOffset>
                </wp:positionV>
                <wp:extent cx="6341110" cy="887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98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98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 приказу Министерства финансов Российской Федерации от 11.12.2014 № 146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8" w:before="0" w:after="0"/>
                              <w:ind w:left="6980" w:hanging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(в ред. Приказа Минфина России от 18.06.2020 № 11 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9.85pt;mso-wrap-distance-left:0pt;mso-wrap-distance-right:0pt;mso-wrap-distance-top:0pt;mso-wrap-distance-bottom:0pt;margin-top:29.7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left="698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left="698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к приказу Министерства финансов Российской Федерации от 11.12.2014 № 146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8" w:before="0" w:after="0"/>
                        <w:ind w:left="6980" w:hanging="0"/>
                        <w:rPr>
                          <w:rFonts w:ascii="Times New Roman" w:hAnsi="Times New Roman" w:eastAsia="Arial Unicode MS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(в ред. Приказа Минфина России от 18.06.2020 № 11 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307465</wp:posOffset>
                </wp:positionV>
                <wp:extent cx="6341110" cy="541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я об отказе в присвоении объекту адресации адреса</w:t>
                              <w:br/>
                              <w:t>или аннулировании 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2.65pt;mso-wrap-distance-left:0pt;mso-wrap-distance-right:0pt;mso-wrap-distance-top:0pt;mso-wrap-distance-bottom:0pt;margin-top:102.9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3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ФОР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3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решения об отказе в присвоении объекту адресации адреса</w:t>
                        <w:br/>
                        <w:t>или аннулировании его адр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5640</wp:posOffset>
                </wp:positionH>
                <wp:positionV relativeFrom="page">
                  <wp:posOffset>2244090</wp:posOffset>
                </wp:positionV>
                <wp:extent cx="6341110" cy="167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Ф.И.О., адрес заявителя (представителя)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2pt;mso-wrap-distance-left:0pt;mso-wrap-distance-right:0pt;mso-wrap-distance-top:0pt;mso-wrap-distance-bottom:0pt;margin-top:176.7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Ф.И.О., адрес заявителя (представителя)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ge">
                  <wp:posOffset>2559685</wp:posOffset>
                </wp:positionV>
                <wp:extent cx="6341110" cy="911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107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регистрационный номер заявления о присвоении объекту</w:t>
                              <w:br/>
                              <w:t>адресации адреса или аннулировании его адрес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53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56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51" w:leader="none"/>
                              </w:tabs>
                              <w:spacing w:lineRule="exact" w:line="240" w:before="0" w:after="0"/>
                              <w:ind w:left="2940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1.75pt;mso-wrap-distance-left:0pt;mso-wrap-distance-right:0pt;mso-wrap-distance-top:0pt;mso-wrap-distance-bottom:0pt;margin-top:201.5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3" w:before="0" w:after="107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регистрационный номер заявления о присвоении объекту</w:t>
                        <w:br/>
                        <w:t>адресации адреса или аннулировании его адреса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53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Решение об отказ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56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 присвоении объекту адресации адреса или аннулировании его адре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51" w:leader="none"/>
                        </w:tabs>
                        <w:spacing w:lineRule="exact" w:line="240" w:before="0" w:after="0"/>
                        <w:ind w:left="2940" w:hanging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ge">
                  <wp:posOffset>3829685</wp:posOffset>
                </wp:positionV>
                <wp:extent cx="6341110" cy="1202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35" w:leader="underscore"/>
                              </w:tabs>
                              <w:spacing w:lineRule="exact" w:line="240" w:before="0" w:after="49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общает, что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00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Ф.И.О. заявителя в дательном падеже, наименование, номер и дата выдачи докумен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94.65pt;mso-wrap-distance-left:0pt;mso-wrap-distance-right:0pt;mso-wrap-distance-top:0pt;mso-wrap-distance-bottom:0pt;margin-top:301.5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 Красногорского района Алтайского кра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35" w:leader="underscore"/>
                        </w:tabs>
                        <w:spacing w:lineRule="exact" w:line="240" w:before="0" w:after="49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ообщает, что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200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Ф.И.О. заявителя в дательном падеже, наименование, номер и дата выдачи докумен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ge">
                  <wp:posOffset>5193030</wp:posOffset>
                </wp:positionV>
                <wp:extent cx="6341110" cy="170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тверждающего личность, почтовый адрес - для физического лица; полное наименование, ИНН, КПП (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4pt;mso-wrap-distance-left:0pt;mso-wrap-distance-right:0pt;mso-wrap-distance-top:0pt;mso-wrap-distance-bottom:0pt;margin-top:408.9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дтверждающего личность, почтовый адрес - для физического лица; полное наименование, ИНН, КПП (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ge">
                  <wp:posOffset>5520055</wp:posOffset>
                </wp:positionV>
                <wp:extent cx="6341110" cy="172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оссийского юридического лица), страна, дата и номер регистрации (для иностранного юридического лиц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55pt;mso-wrap-distance-left:0pt;mso-wrap-distance-right:0pt;mso-wrap-distance-top:0pt;mso-wrap-distance-bottom:0pt;margin-top:434.6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российского юридического лица), страна, дата и номер регистрации (для иностранного юридического лица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5982335</wp:posOffset>
                </wp:positionV>
                <wp:extent cx="1307465" cy="858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98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основании утвержденных от 19 ноября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кту адре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7.6pt;mso-wrap-distance-left:0pt;mso-wrap-distance-right:0pt;mso-wrap-distance-top:0pt;mso-wrap-distance-bottom:0pt;margin-top:471.0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3" w:before="0" w:after="198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а основании утвержденных от 19 ноября 201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бъекту адрес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5640</wp:posOffset>
                </wp:positionH>
                <wp:positionV relativeFrom="page">
                  <wp:posOffset>5821045</wp:posOffset>
                </wp:positionV>
                <wp:extent cx="6341110" cy="852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6" w:before="0" w:after="0"/>
                              <w:ind w:left="2138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чтовый адрес - для юридического лиц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6" w:before="0" w:after="0"/>
                              <w:ind w:left="2138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 присвоения, изменения и аннулирования адресов,</w:t>
                              <w:br/>
                              <w:t>постановлением Правительства Российской Федерации</w:t>
                              <w:br/>
                              <w:t>г. № 1221, отказано в присвоении (аннулировании) адреса следующ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6" w:before="0" w:after="0"/>
                              <w:ind w:left="312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7.1pt;mso-wrap-distance-left:0pt;mso-wrap-distance-right:0pt;mso-wrap-distance-top:0pt;mso-wrap-distance-bottom:0pt;margin-top:458.3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6" w:before="0" w:after="0"/>
                        <w:ind w:left="2138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чтовый адрес - для юридического лица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6" w:before="0" w:after="0"/>
                        <w:ind w:left="2138" w:hanging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авил присвоения, изменения и аннулирования адресов,</w:t>
                        <w:br/>
                        <w:t>постановлением Правительства Российской Федерации</w:t>
                        <w:br/>
                        <w:t>г. № 1221, отказано в присвоении (аннулировании) адреса следующему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6" w:before="0" w:after="0"/>
                        <w:ind w:left="312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нужное под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5640</wp:posOffset>
                </wp:positionH>
                <wp:positionV relativeFrom="page">
                  <wp:posOffset>6831965</wp:posOffset>
                </wp:positionV>
                <wp:extent cx="522605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390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вид и наименование объекта адресации,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0pt;mso-wrap-distance-left:0pt;mso-wrap-distance-right:0pt;mso-wrap-distance-top:0pt;mso-wrap-distance-bottom:0pt;margin-top:537.9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390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вид и наименование объекта адресации, 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ge">
                  <wp:posOffset>7160895</wp:posOffset>
                </wp:positionV>
                <wp:extent cx="6341110" cy="165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онахождения объекта адресации в случае обращения заявителя о присвоении объекту адресации адре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05pt;mso-wrap-distance-left:0pt;mso-wrap-distance-right:0pt;mso-wrap-distance-top:0pt;mso-wrap-distance-bottom:0pt;margin-top:563.8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местонахождения объекта адресации в случае обращения заявителя о присвоении объекту адресации адрес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ge">
                  <wp:posOffset>7487920</wp:posOffset>
                </wp:positionV>
                <wp:extent cx="634111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рес объекта адресации в случае обращения заявителя об аннулировании его адре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.25pt;mso-wrap-distance-left:0pt;mso-wrap-distance-right:0pt;mso-wrap-distance-top:0pt;mso-wrap-distance-bottom:0pt;margin-top:589.6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адрес объекта адресации в случае обращения заявителя об аннулировании его адре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5640</wp:posOffset>
                </wp:positionH>
                <wp:positionV relativeFrom="page">
                  <wp:posOffset>7837805</wp:posOffset>
                </wp:positionV>
                <wp:extent cx="56769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связ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pt;mso-wrap-distance-left:0pt;mso-wrap-distance-right:0pt;mso-wrap-distance-top:0pt;mso-wrap-distance-bottom:0pt;margin-top:617.1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 связи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5640</wp:posOffset>
                </wp:positionH>
                <wp:positionV relativeFrom="page">
                  <wp:posOffset>8219440</wp:posOffset>
                </wp:positionV>
                <wp:extent cx="6341110" cy="14230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56"/>
                              <w:ind w:right="2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основание отказ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firstLine="62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олномоченное лицо 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12.05pt;mso-wrap-distance-left:0pt;mso-wrap-distance-right:0pt;mso-wrap-distance-top:0pt;mso-wrap-distance-bottom:0pt;margin-top:647.2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156"/>
                        <w:ind w:right="2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основание отказа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3" w:before="0" w:after="0"/>
                        <w:ind w:firstLine="62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полномоченное лицо органа местного 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03425</wp:posOffset>
                </wp:positionH>
                <wp:positionV relativeFrom="page">
                  <wp:posOffset>9803765</wp:posOffset>
                </wp:positionV>
                <wp:extent cx="1108710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0pt;mso-wrap-distance-left:0pt;mso-wrap-distance-right:0pt;mso-wrap-distance-top:0pt;mso-wrap-distance-bottom:0pt;margin-top:771.95pt;mso-position-vertical-relative:page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должност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17895</wp:posOffset>
                </wp:positionH>
                <wp:positionV relativeFrom="page">
                  <wp:posOffset>9796780</wp:posOffset>
                </wp:positionV>
                <wp:extent cx="53149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pt;mso-wrap-distance-left:0pt;mso-wrap-distance-right:0pt;mso-wrap-distance-top:0pt;mso-wrap-distance-bottom:0pt;margin-top:771.4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5640</wp:posOffset>
                </wp:positionH>
                <wp:positionV relativeFrom="page">
                  <wp:posOffset>9968230</wp:posOffset>
                </wp:positionV>
                <wp:extent cx="6341110" cy="2520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40" w:before="0" w:after="0"/>
                              <w:jc w:val="right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pacing w:val="-10"/>
                                <w:sz w:val="34"/>
                                <w:szCs w:val="34"/>
                                <w:lang w:eastAsia="ru-RU"/>
                              </w:rPr>
                            </w:pPr>
                            <w:bookmarkStart w:id="0" w:name="bookmark36"/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pacing w:val="-10"/>
                                <w:sz w:val="34"/>
                                <w:szCs w:val="34"/>
                                <w:lang w:eastAsia="ru-RU"/>
                              </w:rPr>
                              <w:t>м.п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9.85pt;mso-wrap-distance-left:0pt;mso-wrap-distance-right:0pt;mso-wrap-distance-top:0pt;mso-wrap-distance-bottom:0pt;margin-top:784.9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40" w:before="0" w:after="0"/>
                        <w:jc w:val="right"/>
                        <w:outlineLvl w:val="0"/>
                        <w:rPr>
                          <w:rFonts w:ascii="Times New Roman" w:hAnsi="Times New Roman" w:eastAsia="Arial Unicode MS" w:cs="Times New Roman"/>
                          <w:spacing w:val="-10"/>
                          <w:sz w:val="34"/>
                          <w:szCs w:val="34"/>
                          <w:lang w:eastAsia="ru-RU"/>
                        </w:rPr>
                      </w:pPr>
                      <w:bookmarkStart w:id="1" w:name="bookmark36"/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pacing w:val="-10"/>
                          <w:sz w:val="34"/>
                          <w:szCs w:val="34"/>
                          <w:lang w:eastAsia="ru-RU"/>
                        </w:rPr>
                        <w:t>м.п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7:00Z</dcterms:created>
  <dc:creator>Татьяна</dc:creator>
  <dc:description/>
  <cp:keywords/>
  <dc:language>en-US</dc:language>
  <cp:lastModifiedBy>Татьяна</cp:lastModifiedBy>
  <dcterms:modified xsi:type="dcterms:W3CDTF">2023-03-02T02:18:00Z</dcterms:modified>
  <cp:revision>1</cp:revision>
  <dc:subject/>
  <dc:title/>
</cp:coreProperties>
</file>