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ub_40000"/>
      <w:bookmarkEnd w:id="0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Приложение 4</w:t>
        <w:br/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color w:val="106BBE"/>
            <w:sz w:val="24"/>
            <w:szCs w:val="24"/>
            <w:lang w:eastAsia="ru-RU"/>
          </w:rPr>
          <w:t>Административному регламенту</w:t>
        </w:r>
      </w:hyperlink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br/>
        <w:t>предоставления муниципальной услуги</w:t>
        <w:br/>
        <w:t>"Постановка на учет граждан,</w:t>
        <w:br/>
        <w:t>испытывающих потребность в древесине</w:t>
        <w:br/>
        <w:t>для собственных нужд"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sub_40000"/>
      <w:bookmarkStart w:id="2" w:name="sub_40000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 Берёз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: серия _______N 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выдан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Заявление</w:t>
        <w:br/>
        <w:t>о постановке на учет граждан, испытывающих потребность в древесине для собственных нуж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поставить  меня  на  учет,  как  испытывающего  потребность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есине для собственных нужд, в следующих целя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ое жилищное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монт жилого дома, иных жилых помещений и хозяйственных построе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оп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__год, в объеме _______куб. м в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лесхозе, в пределах установленных норма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отовку  древесины   буду  осуществлять   самостоятельно,  либо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м третьих лиц 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речень прилагаемых документов)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ботку предоставленных персональных данных согласен(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 согласие  действует  в течение пяти лет со дня подпис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. По истечении срока действия согласия мои персона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подлежат уничт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достоверность  предоставленных  документов  и  содержащихся в 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й несу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риняты "__"________ 20__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N 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 сельсовета 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сшифровка фамил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риня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 многофункциональном  центре  предоставления   государственных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услуг (МФЦ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________20__г.              Регистрационный N 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МФЦ ____________   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(расшифровка фамил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е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_________20__г.             Регистрационный N 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лучена документов из МФЦ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щении гражданина в МФЦ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 сельсовета _________  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(расшифровка фамил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Расписка-уведом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и документы для постановки на учет граждан, испытыв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 древесине для собственных нужд приняты от 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20__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N _____      Специалист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7:00Z</dcterms:created>
  <dc:creator>XTreme.ws</dc:creator>
  <dc:description/>
  <cp:keywords/>
  <dc:language>en-US</dc:language>
  <cp:lastModifiedBy>Татьяна</cp:lastModifiedBy>
  <dcterms:modified xsi:type="dcterms:W3CDTF">2022-11-17T08:27:00Z</dcterms:modified>
  <cp:revision>2</cp:revision>
  <dc:subject/>
  <dc:title/>
</cp:coreProperties>
</file>