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министрации Берёзовского сельсовета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расногорского района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лтайского края </w:t>
      </w:r>
    </w:p>
    <w:p>
      <w:pPr>
        <w:pStyle w:val="Normal"/>
        <w:widowControl w:val="false"/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3784"/>
        <w:gridCol w:w="5430"/>
      </w:tblGrid>
      <w:tr>
        <w:trPr>
          <w:trHeight w:val="586" w:hRule="atLeast"/>
        </w:trPr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70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у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3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чтовый индек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 адрес, адрес электронной поч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ата решения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омер реш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результатам рассмотрения запрос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ведомляем о предоставлении разрешения на право вырубки зеленых насаждени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емельном участк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срок д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55827197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лава сельсовета Кнауб Л. И.                                                                           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55827197"/>
      <w:bookmarkStart w:id="2" w:name="_Hlk55827197"/>
      <w:bookmarkEnd w:id="2"/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зрешению на право вырубки зеленых насаждений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№: _______________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 УЧАСТКА С НАНЕСЕНИЕМ ЗЕЛЕНЫХ НАСАЖДЕНИЙ, ПОДЛЕЖАЩИХ ВЫРУБ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6910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5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350" w:right="2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сельсовета Кнауб Л. 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/>
                        <w:tc>
                          <w:tcPr>
                            <w:tcW w:w="5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350" w:right="2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Глава сельсовета Кнауб Л. 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9:00Z</dcterms:created>
  <dc:creator>Пользователь Windows</dc:creator>
  <dc:description/>
  <cp:keywords/>
  <dc:language>en-US</dc:language>
  <cp:lastModifiedBy>Татьяна</cp:lastModifiedBy>
  <dcterms:modified xsi:type="dcterms:W3CDTF">2022-11-17T04:49:00Z</dcterms:modified>
  <cp:revision>2</cp:revision>
  <dc:subject/>
  <dc:title/>
</cp:coreProperties>
</file>