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ind w:right="226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а копий архивных документов,          подтверждающих право на владение землей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Берёзовского сельсовета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проживания (место нахождения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______________________________</w:t>
      </w:r>
    </w:p>
    <w:p>
      <w:pPr>
        <w:pStyle w:val="Normal"/>
        <w:spacing w:lineRule="auto" w:line="240" w:before="0" w:after="12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: серия ______№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и кем выдан 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12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юридического лица 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410" w:after="0"/>
        <w:ind w:left="79" w:hanging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197" w:leader="underscore"/>
          <w:tab w:val="left" w:pos="5926" w:leader="underscore"/>
        </w:tabs>
        <w:spacing w:lineRule="auto" w:line="240" w:before="7" w:after="0"/>
        <w:ind w:left="7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шу выдать копии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(вид, 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ru-RU"/>
        </w:rPr>
        <w:t>(Ф.И.О. физического лица (наименование юридического лица), которому        предоставлен земельный участок 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копии архивных документов, подтверждающих право на владение землей,   в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министрации Берёзовского сельсовета Красногорского района Алтайского кр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ногофункциональном центр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й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аю согласие на обработку персональных данных в порядке, установленном Федеральным законом от 27.07.2006 №152-ФЗ «О персональных данных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«____»________________20__ г.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одпись лица, подавшего заявление ___________ Ф.И.О._____________________________</w:t>
      </w:r>
    </w:p>
    <w:p>
      <w:pPr>
        <w:pStyle w:val="Normal"/>
        <w:pBdr>
          <w:bottom w:val="dashed" w:sz="4" w:space="1" w:color="000000"/>
        </w:pBdr>
        <w:spacing w:lineRule="auto" w:line="240" w:before="36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учении заявления о выдаче копий архивных документов, подтверждающих право на владение земл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20__г.   вход. №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огласно перечню принял (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 и подпись должностн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у получил (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- при наличии) и подпись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3:00Z</dcterms:created>
  <dc:creator>ert18xs@outlook.com</dc:creator>
  <dc:description/>
  <cp:keywords/>
  <dc:language>en-US</dc:language>
  <cp:lastModifiedBy>Татьяна</cp:lastModifiedBy>
  <dcterms:modified xsi:type="dcterms:W3CDTF">2022-11-17T08:23:00Z</dcterms:modified>
  <cp:revision>2</cp:revision>
  <dc:subject/>
  <dc:title/>
</cp:coreProperties>
</file>