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:  Главе Берёзовского сельсовет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уководителю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ауб Любови Ивановн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(последнее - при наличии) физического лица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кумент, удостоверяющий личность, серия, номер, 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 и когда выдан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регистраци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выдать выписку из похозяйственной книги на личное подсобное хозяйство, расположенное по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род, район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лиц(а)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шего заявление (подпись ставится в присутствии 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»________________20___г.   ______________ _____________________                         </w:t>
        <w:b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(подпись заявителя)       (Ф.И.О. 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ка в получении документов № ____, получил       ______________,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ы на приеме  «____»______________________20___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  </w:t>
        <w:br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 xml:space="preserve">(должность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Ф.И.О. (последнее – при наличии) лица,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принявшего заявл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                                                                                                                                                                    </w:t>
        <w:br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03:00Z</dcterms:created>
  <dc:creator>ert18xs@outlook.com</dc:creator>
  <dc:description/>
  <cp:keywords/>
  <dc:language>en-US</dc:language>
  <cp:lastModifiedBy>Пользователь Windows</cp:lastModifiedBy>
  <cp:lastPrinted>2021-09-28T11:23:00Z</cp:lastPrinted>
  <dcterms:modified xsi:type="dcterms:W3CDTF">2021-09-28T04:23:00Z</dcterms:modified>
  <cp:revision>6</cp:revision>
  <dc:subject/>
  <dc:title/>
</cp:coreProperties>
</file>