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БЕРЁЗОВСКОГО СЕЛЬСОВЕТА</w:t>
        <w:br/>
        <w:t>КРАСНОГОР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6.2025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7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 муниципальных услуг, предоставляемых органом местного самоуправления поселения на  территории муниципального образования Берёзовский сельсовет Красногор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7.07.2010 № 210 - ФЗ   «Об организации пред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овета от 26.06.2023 № 121 «Об утверждении Перечня муниципальных услуг, предоставляемых органами местного самоуправления и муниципальными учреждениями на территории муниципального образования Берёзовский сельсовет Красногорский района Алтай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фициально опубликовать в Сборнике норматив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 сельсовета                                                                   Т. А. Ченбула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нбулашкин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 385 35 24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06.2025 № 25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Предоставление выписки из Реестра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Выдача выписки из похозяйстве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Выдача копий архивных документов, подтверждающих право на владение зем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Выдача разрешений на право вырубки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 Предоставление информации об объектах недвижимого имущества, находящихся в муниципальной собственности предназначенных для сдачи в арен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Постановка на учет граждан, испытывающих потребность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 Предоставление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8:00Z</dcterms:created>
  <dc:creator>user</dc:creator>
  <dc:description/>
  <cp:keywords/>
  <dc:language>en-US</dc:language>
  <cp:lastModifiedBy>Татьяна</cp:lastModifiedBy>
  <cp:lastPrinted>2025-06-02T11:31:00Z</cp:lastPrinted>
  <dcterms:modified xsi:type="dcterms:W3CDTF">2025-06-02T04:38:00Z</dcterms:modified>
  <cp:revision>2</cp:revision>
  <dc:subject/>
  <dc:title/>
</cp:coreProperties>
</file>