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ЕРЁЗОВСКОГО СЕЛЬСОВЕТА</w:t>
        <w:br/>
        <w:t>КРАСНОГОР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3                    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ерез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7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еречня  муниципальных услуг, предоставляемых органом местного самоуправления поселения на  территории муниципального образования Берёзовский сельсовет Красногор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27.07.2010 № 210 - ФЗ   «Об организации пред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ельсовета от 18.04.2023 № 101 «Об утверждении Перечня муниципальных услуг, предоставляемых органами местного самоуправления и муниципальными учреждениями на территории муниципального образования Берёзовский сельсовет Красногорский района Алтай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официально опубликовать в Сборнике нормативных правовых актов Берёзовского сельсовета Красногорского района Алтайского края и разместить на сайте Красногорского района в разделе «Сельские посе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    Л. И. Кнауб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нбулашкина Татьяна Александровн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385 35 24 34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6.2023 № 121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Предоставление выписки из Реестра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ыдача выписки из похозяйственной кни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Выдача копий архивных документов, подтверждающих право на владение зем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Предоставление информации об объектах недвижимого имущества, находящихся в муниципальной собственности предназначенных для сдачи в аренду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остановка на учет граждан, испытывающих потребность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Предоставление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user</dc:creator>
  <dc:description/>
  <cp:keywords/>
  <dc:language>en-US</dc:language>
  <cp:lastModifiedBy>Татьяна</cp:lastModifiedBy>
  <cp:lastPrinted>2023-06-26T14:55:00Z</cp:lastPrinted>
  <dcterms:modified xsi:type="dcterms:W3CDTF">2023-06-26T07:57:00Z</dcterms:modified>
  <cp:revision>2</cp:revision>
  <dc:subject/>
  <dc:title/>
</cp:coreProperties>
</file>