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ЕРЁЗОВСКОГО СЕЛЬСОВЕТА</w:t>
        <w:br/>
        <w:t>КРАСНОГОР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3            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ерез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7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еречня  муниципальных услуг, предоставляемых органом местного самоуправления поселения на  территории муниципального образования Берёзовский сельсовет Красногор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27.07.2010 № 210 - ФЗ   «Об организации пред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ельсовета от 14.10.2020 № 23 «Об утверждении Перечня муниципальных услуг, предоставляемых органами местного самоуправления и муниципальными учреждениями на территории муниципального образования Берёзовский сельсовет Красногорский района Алтай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официально обнародовать на информационном стенде Администрации сельсовета и на информационном стенде в поселке Многопольное и разместить на сайте Красногорского района в разделе «Сельские посе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      Л. И. Кнауб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нбулашкина Татьяна Александровна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 385 35 24 3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.04.2023 № 101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Предоставление выписки из Реестра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ыдача выписки из похозяйственной кни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Выдача копий архивных документов, подтверждающих право на владение зем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Выдача разрешений на право вырубки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Предоставление информации об объектах недвижимого имущества, находящихся в муниципальной собственности предназначенных для сдачи в аренду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остановка на учет граждан, испытывающих потребность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Изменение вида разрешенного использования земельного участка из земель населенно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 Предоставление разрешения на условно-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5:00Z</dcterms:created>
  <dc:creator>user</dc:creator>
  <dc:description/>
  <cp:keywords/>
  <dc:language>en-US</dc:language>
  <cp:lastModifiedBy>Татьяна</cp:lastModifiedBy>
  <cp:lastPrinted>2023-04-19T09:50:00Z</cp:lastPrinted>
  <dcterms:modified xsi:type="dcterms:W3CDTF">2023-05-29T05:55:00Z</dcterms:modified>
  <cp:revision>2</cp:revision>
  <dc:subject/>
  <dc:title/>
</cp:coreProperties>
</file>