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ЁЗ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02.2025                                                                                                        №  6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муниципаль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на территории муници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льного   образования      Берёзо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       Красногорского        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ёй 52 Устава муниципального образования Берёзовский сельсовет Красногорского района Алтай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ых автомобильных дорог общего пользования местного значения на территории муниципального   образования Берёзовский сельсовет Красногорского района Алтайского кр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Берёзовского сельсовета от 31.12.2019  № 56 «Об утверждении перечня  муниципальных автомобильных дорог общего пользования местного значения на территории муниципального   образования      Берёзовский сельсовет Красногорского района Алтайского края» счит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Сборнике муниципальных правовых актов муниципального образования Берёзовский сельсовет Красногорского района Алтайского края  и разместить на официальном сайте Администрации Берёз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  в информационно-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Л. И. Кнауб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нбулашкина Татьяна Александров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 385 35 24 3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5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автомобильных дорог общего пользования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на территории муниципального образовани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зовский сельсовет Красногорского района Алтайского кра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2835"/>
        <w:gridCol w:w="1275"/>
        <w:gridCol w:w="19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езо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и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кудар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6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ратьев Лобаче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ратьев Никити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д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ер. Мирный до 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. Братьев Никитиных до нов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. Ветеранов до ул. братьев Никити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. Молодежная до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. Советская до стар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19 805 ОП МП -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 Многопо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219 805 ОП МП -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подсобному хозяйству Квашн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219 805 ОП МП –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сельсове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,600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5:00Z</dcterms:created>
  <dc:creator>1</dc:creator>
  <dc:description/>
  <cp:keywords/>
  <dc:language>en-US</dc:language>
  <cp:lastModifiedBy>Татьяна</cp:lastModifiedBy>
  <cp:lastPrinted>2025-02-21T10:00:00Z</cp:lastPrinted>
  <dcterms:modified xsi:type="dcterms:W3CDTF">2025-02-24T04:05:00Z</dcterms:modified>
  <cp:revision>2</cp:revision>
  <dc:subject/>
  <dc:title/>
</cp:coreProperties>
</file>