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2.2025                                                                                                           № 8                                                                                             с. Берез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7790</wp:posOffset>
                </wp:positionV>
                <wp:extent cx="228473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к паводко -опасному пери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42.85pt;mso-wrap-distance-left:9.05pt;mso-wrap-distance-right:9.05pt;mso-wrap-distance-top:0pt;mso-wrap-distance-bottom:0pt;margin-top:7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к паводко -опасному пери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готовки к паводкоопасному периоду для организации и проведения мероприятий по предупреждению и ликвидации чрезвычайных ситуаций во время пропуска паводковых и талых вод в весеннее-летний период 2025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еста гидропостов согласно приложения 1. 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исок зданий и сооружений, попадающих в зоны возможного затопления согласно приложения 2.</w:t>
      </w:r>
    </w:p>
    <w:p>
      <w:pPr>
        <w:pStyle w:val="Normal"/>
        <w:numPr>
          <w:ilvl w:val="1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Места эвакуации сельскохозяйственных животных и порядок их питания, создания запаса кормов, временных складов для материальных средств, эвакуируемых из зон возможного затопления согласно приложения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писок лиц, имеющих плавсредства согласно приложения 4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исок транспортных средств и личного состава для эвакуации населения, скота и имущества согласно приложения 5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редства оповещения населения согласно приложения 6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зерв материальных ресурсов согласно приложения 7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Л. И. Кнауб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spacing w:lineRule="exact" w:line="322" w:before="0" w:after="0"/>
        <w:ind w:left="520" w:righ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                                                             </w:t>
      </w:r>
      <w:r>
        <w:rPr>
          <w:rStyle w:val="1"/>
          <w:color w:val="000000"/>
        </w:rPr>
        <w:t xml:space="preserve">Приложение 1 </w:t>
      </w:r>
    </w:p>
    <w:p>
      <w:pPr>
        <w:pStyle w:val="TextBody"/>
        <w:spacing w:lineRule="exact" w:line="322" w:before="0" w:after="0"/>
        <w:ind w:left="520" w:right="20" w:hanging="0"/>
        <w:jc w:val="right"/>
        <w:rPr>
          <w:rStyle w:val="4"/>
          <w:color w:val="000000"/>
        </w:rPr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а гидропостов во время пропуска паводковых и талых вод в весенне-летний период 2025 </w:t>
      </w:r>
      <w:r>
        <w:rPr/>
        <w:t>года 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985"/>
        <w:gridCol w:w="1842"/>
        <w:gridCol w:w="26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наименование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Берез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39 в районе моста через р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Любовь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4 3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24 3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 905 980 8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2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зданий и сооружений, попадающих в зону возможного затопления во время пропуска паводковых и талых вод в весенне-летний период 2025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3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вухэтажное, стены кирпич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Братьев Никитиных №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дноэтажное, стены кирпичные, частично -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</w:t>
      </w:r>
      <w:r>
        <w:rPr>
          <w:rStyle w:val="1"/>
          <w:color w:val="000000"/>
        </w:rPr>
        <w:t xml:space="preserve">Приложение 3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before="0" w:after="0"/>
        <w:ind w:left="6640" w:right="20" w:hanging="0"/>
        <w:jc w:val="center"/>
        <w:rPr>
          <w:rStyle w:val="1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а эвакуации сельскохозяйственных животных и порядок их питания, создания запасов кормов, временных складов для материальных средств, эвакуируемых из зон возможного затопления во время пропу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и талых вод в весенне-летний период 2025 года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1"/>
        <w:gridCol w:w="1373"/>
        <w:gridCol w:w="1609"/>
        <w:gridCol w:w="1074"/>
        <w:gridCol w:w="1559"/>
        <w:gridCol w:w="13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с/х животных, подлежащих эвакуации (КРС/МРС),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техники для эвакуации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оставки кор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расположения эвакуируемых с/х живот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/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техн.  в т.ч. водный транспорт 1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4 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ФХ  Штабель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возвышенности в 1 км от с. Березовка в сторону северо-вост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 </w:t>
      </w:r>
      <w:r>
        <w:rPr>
          <w:rStyle w:val="1"/>
          <w:color w:val="000000"/>
        </w:rPr>
        <w:t xml:space="preserve">Приложение 4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лицах, имеющих плавсредства для эвакуации населения из зон возможного затопления во время пропуска паводковых и талых вод в весенне-летний период 2025 года на территории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5"/>
        <w:gridCol w:w="1910"/>
        <w:gridCol w:w="2098"/>
        <w:gridCol w:w="1756"/>
        <w:gridCol w:w="1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сред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нов Николай Вита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ерезовка ул. Молодежная № 14 кв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27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02.2022 № 1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5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транспортных средств и личного состава для экстренной эвакуации населения, имущества и скота из зон возможного затопления во время пропуска паводковых и талых вод в весенне-летний период 2025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276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22069-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0485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1416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ОО «КФХ Штаб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6363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 с ООО «КФХ Штабе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 ООО «КФХ Штаб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636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 с  ООО «КФХ Штабель»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   </w:t>
      </w:r>
      <w:r>
        <w:rPr>
          <w:rStyle w:val="1"/>
          <w:color w:val="000000"/>
        </w:rPr>
        <w:t xml:space="preserve">Приложение 6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TextBody"/>
        <w:spacing w:before="0" w:after="0"/>
        <w:ind w:left="20" w:hanging="0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>Средства оповещения населения (сирены, ручные мегафоны, СГУ на автотранспорте, рынды)</w:t>
      </w:r>
      <w:r>
        <w:rPr>
          <w:sz w:val="28"/>
          <w:szCs w:val="28"/>
        </w:rPr>
        <w:t xml:space="preserve"> в зонах возможного затопления во время пропуска паводковых и талых вод в весенне-летний период 2025 года </w:t>
      </w:r>
    </w:p>
    <w:p>
      <w:pPr>
        <w:pStyle w:val="Normal"/>
        <w:jc w:val="center"/>
        <w:rPr/>
      </w:pPr>
      <w:r>
        <w:rPr/>
        <w:t>на территории Берёзовского сельсовета</w:t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60"/>
        <w:gridCol w:w="3173"/>
        <w:gridCol w:w="24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редство оповещ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. Берез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Ручной громкоговоритель «Мегафон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Уборщик служебных помещений Колобова А.В..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Водитель – Бухарин А. 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. Березов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Электросирена </w:t>
            </w:r>
          </w:p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-28 220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лесарь Администрации сельсовета Исаков Д.Н..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22" w:before="0" w:after="0"/>
        <w:ind w:left="520" w:right="20" w:hanging="0"/>
        <w:jc w:val="center"/>
        <w:rPr/>
      </w:pPr>
      <w:r>
        <w:rPr>
          <w:rStyle w:val="1"/>
          <w:color w:val="000000"/>
        </w:rPr>
        <w:t xml:space="preserve">                                                           </w:t>
      </w:r>
      <w:r>
        <w:rPr>
          <w:rStyle w:val="1"/>
          <w:color w:val="000000"/>
        </w:rPr>
        <w:t xml:space="preserve">Приложение 7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1"/>
          <w:color w:val="000000"/>
        </w:rPr>
        <w:t xml:space="preserve">к постановлению </w:t>
      </w:r>
      <w:r>
        <w:rPr>
          <w:rStyle w:val="4"/>
          <w:color w:val="000000"/>
        </w:rPr>
        <w:t xml:space="preserve">Администрации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 xml:space="preserve">Берёзовского сельсовета Красногорского района </w:t>
      </w:r>
    </w:p>
    <w:p>
      <w:pPr>
        <w:pStyle w:val="TextBody"/>
        <w:spacing w:lineRule="exact" w:line="322" w:before="0" w:after="0"/>
        <w:ind w:left="520" w:right="20" w:hanging="0"/>
        <w:jc w:val="right"/>
        <w:rPr/>
      </w:pPr>
      <w:r>
        <w:rPr>
          <w:rStyle w:val="4"/>
          <w:color w:val="000000"/>
        </w:rPr>
        <w:t>Алтайского края от 24.02.2025 г.  № 8</w:t>
      </w:r>
    </w:p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Style w:val="1"/>
          <w:color w:val="000000"/>
          <w:sz w:val="28"/>
          <w:szCs w:val="28"/>
        </w:rPr>
        <w:t>Резерв материальных рес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онах возможного затопления во время пропуска паводковых и талых вод в весенне-летний период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рёзовского сельсовета</w:t>
      </w:r>
    </w:p>
    <w:p>
      <w:pPr>
        <w:pStyle w:val="TextBody"/>
        <w:spacing w:before="0" w:after="0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76"/>
        <w:gridCol w:w="2459"/>
        <w:gridCol w:w="246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1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помпа </w:t>
            </w:r>
            <w:r>
              <w:rPr>
                <w:color w:val="000000"/>
                <w:sz w:val="28"/>
                <w:szCs w:val="28"/>
                <w:lang w:val="en-US"/>
              </w:rPr>
              <w:t>SEV</w:t>
            </w:r>
            <w:r>
              <w:rPr>
                <w:color w:val="000000"/>
                <w:sz w:val="28"/>
                <w:szCs w:val="28"/>
              </w:rPr>
              <w:t>-50Х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Электростанция бензинов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Сапоги мужск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Спасательные жил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lef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u w:val="none"/>
    </w:rPr>
  </w:style>
  <w:style w:type="character" w:styleId="4">
    <w:name w:val="Основной текст (4)_"/>
    <w:qFormat/>
    <w:rPr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2">
    <w:name w:val="Основной текст (2)_"/>
    <w:qFormat/>
    <w:rPr>
      <w:b/>
      <w:bCs/>
      <w:spacing w:val="5"/>
      <w:shd w:fill="FFFFFF" w:val="clear"/>
    </w:rPr>
  </w:style>
  <w:style w:type="character" w:styleId="21">
    <w:name w:val="Основной текст (2)"/>
    <w:qFormat/>
    <w:rPr>
      <w:b/>
      <w:bCs/>
      <w:spacing w:val="5"/>
      <w:u w:val="single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pacing w:val="1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pacing w:val="3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900"/>
    </w:pPr>
    <w:rPr>
      <w:b/>
      <w:bCs/>
      <w:spacing w:val="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9:00Z</dcterms:created>
  <dc:creator>Компьютер</dc:creator>
  <dc:description/>
  <cp:keywords/>
  <dc:language>en-US</dc:language>
  <cp:lastModifiedBy>Татьяна</cp:lastModifiedBy>
  <cp:lastPrinted>2025-02-24T12:05:00Z</cp:lastPrinted>
  <dcterms:modified xsi:type="dcterms:W3CDTF">2025-02-24T08:29:00Z</dcterms:modified>
  <cp:revision>2</cp:revision>
  <dc:subject/>
  <dc:title>РОССИЙСКАЯ  ФЕДЕРАЦИЯ</dc:title>
</cp:coreProperties>
</file>