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3.2024                                                                                                      № 11                                                                                             с. Берез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7790</wp:posOffset>
                </wp:positionV>
                <wp:extent cx="228473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к паводко -опасному пери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42.85pt;mso-wrap-distance-left:9.05pt;mso-wrap-distance-right:9.05pt;mso-wrap-distance-top:0pt;mso-wrap-distance-bottom:0pt;margin-top:7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к паводко -опасному пери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дготовки к паводкоопасному периоду для организации и проведения мероприятий по предупреждению и ликвидации чрезвычайных ситуаций во время пропуска паводковых и талых вод в весеннее-летний период 2024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еста гидропостов согласно приложения 1. 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исок зданий и сооружений, попадающих в зоны возможного затопления согласно приложения 2.</w:t>
      </w:r>
    </w:p>
    <w:p>
      <w:pPr>
        <w:pStyle w:val="Normal"/>
        <w:numPr>
          <w:ilvl w:val="1"/>
          <w:numId w:val="1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Места эвакуации сельскохозяйственных животных и порядок их питания, создания запаса кормов, временных складов для материальных средств, эвакуируемых из зон возможного затопления согласно приложения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писок лиц, имеющих плавсредства согласно приложения 4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исок транспортных средств и личного состава для эвакуации населения, скота и имущества согласно приложения 5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редства оповещения населения согласно приложения 6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зерв материальных ресурсов согласно приложения 7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Л. И. Кнауб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spacing w:lineRule="exact" w:line="322" w:before="0" w:after="0"/>
        <w:ind w:left="520" w:right="20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                                                             </w:t>
      </w:r>
      <w:r>
        <w:rPr>
          <w:rStyle w:val="1"/>
          <w:color w:val="000000"/>
        </w:rPr>
        <w:t xml:space="preserve">Приложение 1 </w:t>
      </w:r>
    </w:p>
    <w:p>
      <w:pPr>
        <w:pStyle w:val="TextBody"/>
        <w:spacing w:lineRule="exact" w:line="322" w:before="0" w:after="0"/>
        <w:ind w:left="520" w:right="20" w:hanging="0"/>
        <w:jc w:val="right"/>
        <w:rPr>
          <w:rStyle w:val="4"/>
          <w:color w:val="000000"/>
        </w:rPr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01.03.2024 г. 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а гидропостов во время пропуска паводковых и талых вод в весенне-летний период 2024</w:t>
      </w:r>
      <w:r>
        <w:rPr/>
        <w:t xml:space="preserve"> года на территории Берёз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985"/>
        <w:gridCol w:w="1842"/>
        <w:gridCol w:w="26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наименование 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Берез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39 в районе моста через р. 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б Любовь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4 3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24 3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 905 980 85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</w:t>
      </w:r>
      <w:r>
        <w:rPr>
          <w:rStyle w:val="1"/>
          <w:color w:val="000000"/>
        </w:rPr>
        <w:t xml:space="preserve">Приложение 2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01.03.2024 г.  № 11</w:t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зданий и сооружений, попадающих в зону возможного затопления во время пропуска паводковых и талых вод в весенне-летний период 2024 года 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137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вухэтажное, стены кирпич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 стены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 стены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 стены кирпичные, частично -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   </w:t>
      </w:r>
      <w:r>
        <w:rPr>
          <w:rStyle w:val="1"/>
          <w:color w:val="000000"/>
        </w:rPr>
        <w:t xml:space="preserve">Приложение 3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01.03.2024 г.  № 11</w:t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before="0" w:after="0"/>
        <w:ind w:left="6640" w:right="20" w:hanging="0"/>
        <w:jc w:val="center"/>
        <w:rPr>
          <w:rStyle w:val="1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а эвакуации сельскохозяйственных животных и порядок их питания, создания запасов кормов, временных складов для материальных средств, эвакуируемых из зон возможного затопления во время пропу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овых и талых вод в весенне-летний период 2024 года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71"/>
        <w:gridCol w:w="1373"/>
        <w:gridCol w:w="1609"/>
        <w:gridCol w:w="1074"/>
        <w:gridCol w:w="1559"/>
        <w:gridCol w:w="133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/х животных, подлежащих эвакуации (КРС/МРС),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 техники для эвакуации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оставки кор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расположения эвакуируемых с/х живот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/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техн.  в т.ч. водный транспорт 1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  <w:p>
            <w:pPr>
              <w:pStyle w:val="Normal"/>
              <w:jc w:val="center"/>
              <w:rPr/>
            </w:pPr>
            <w:r>
              <w:rPr/>
              <w:t>4 е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ФХ  Штабель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возвышенности в 1 км от с. Березовка в сторону северо-вост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    </w:t>
      </w:r>
      <w:r>
        <w:rPr>
          <w:rStyle w:val="1"/>
          <w:color w:val="000000"/>
        </w:rPr>
        <w:t xml:space="preserve">Приложение 4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01.03.2024 г.  № 11</w:t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лицах, имеющих плавсредства для эвакуации населения из зон возможного затопления во время пропуска паводковых и талых вод в весенне-летний период 2024 года на территории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5"/>
        <w:gridCol w:w="1910"/>
        <w:gridCol w:w="2098"/>
        <w:gridCol w:w="1756"/>
        <w:gridCol w:w="1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сред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нов Николай Вита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Молодежная № 14 кв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27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.02.2022 № 1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</w:t>
      </w:r>
      <w:r>
        <w:rPr>
          <w:rStyle w:val="1"/>
          <w:color w:val="000000"/>
        </w:rPr>
        <w:t xml:space="preserve">Приложение 5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01.03.2024 г.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транспортных средств и личного состава для экстренной эвакуации населения, имущества и скота из зон возможного затопления во время пропуска паводковых и талых вод в весенне-летний период 2024 года 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985"/>
        <w:gridCol w:w="1276"/>
        <w:gridCol w:w="1842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22069-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0485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1416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ОО «КФХ Штаб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6363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 с ООО «КФХ Штабел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тор ООО «КФХ Штаб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122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636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 с  ООО «КФХ Штабель»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   </w:t>
      </w:r>
      <w:r>
        <w:rPr>
          <w:rStyle w:val="1"/>
          <w:color w:val="000000"/>
        </w:rPr>
        <w:t xml:space="preserve">Приложение 6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01.03.2024 г.  № 11</w:t>
      </w:r>
    </w:p>
    <w:p>
      <w:pPr>
        <w:pStyle w:val="TextBody"/>
        <w:spacing w:before="0" w:after="0"/>
        <w:ind w:left="20" w:hanging="0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>Средства оповещения населения (сирены, ручные мегафоны, СГУ на автотранспорте, рынды)</w:t>
      </w:r>
      <w:r>
        <w:rPr>
          <w:sz w:val="28"/>
          <w:szCs w:val="28"/>
        </w:rPr>
        <w:t xml:space="preserve"> в зонах возможного затопления во время пропуска паводковых и талых вод в весенне-летний период 2024 года 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60"/>
        <w:gridCol w:w="3173"/>
        <w:gridCol w:w="24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редство оповещ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. Березов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>Ручной громкоговоритель «Мегафон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Начальник ВУС – Микрюкова С.С.</w:t>
            </w:r>
          </w:p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Водитель – Бухарин А. 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. Березов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Электросирена </w:t>
            </w:r>
          </w:p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-28 220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лесарь Администрации сельсовета Вилисов Д.В.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</w:t>
      </w:r>
      <w:r>
        <w:rPr>
          <w:rStyle w:val="1"/>
          <w:color w:val="000000"/>
        </w:rPr>
        <w:t xml:space="preserve">Приложение 7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01.03.2024 г.  № 11</w:t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"/>
          <w:color w:val="000000"/>
          <w:sz w:val="28"/>
          <w:szCs w:val="28"/>
        </w:rPr>
        <w:t>Резерв материальных ресур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онах возможного затопления во время пропуска паводковых и талых вод в весенне-летний период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ёзовского сельсовета</w:t>
      </w:r>
    </w:p>
    <w:p>
      <w:pPr>
        <w:pStyle w:val="TextBody"/>
        <w:spacing w:before="0" w:after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76"/>
        <w:gridCol w:w="2459"/>
        <w:gridCol w:w="24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помпа </w:t>
            </w:r>
            <w:r>
              <w:rPr>
                <w:color w:val="000000"/>
                <w:sz w:val="28"/>
                <w:szCs w:val="28"/>
                <w:lang w:val="en-US"/>
              </w:rPr>
              <w:t>SEV</w:t>
            </w:r>
            <w:r>
              <w:rPr>
                <w:color w:val="000000"/>
                <w:sz w:val="28"/>
                <w:szCs w:val="28"/>
              </w:rPr>
              <w:t>-50Х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Электростанция бензинов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апоги мужск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Па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пасательные жил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u w:val="none"/>
    </w:rPr>
  </w:style>
  <w:style w:type="character" w:styleId="4">
    <w:name w:val="Основной текст (4)_"/>
    <w:qFormat/>
    <w:rPr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character" w:styleId="21">
    <w:name w:val="Основной текст (2)"/>
    <w:qFormat/>
    <w:rPr>
      <w:b/>
      <w:bCs/>
      <w:spacing w:val="5"/>
      <w:u w:val="single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pacing w:val="1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pacing w:val="3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900"/>
    </w:pPr>
    <w:rPr>
      <w:b/>
      <w:bCs/>
      <w:spacing w:val="5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34:00Z</dcterms:created>
  <dc:creator>Компьютер</dc:creator>
  <dc:description/>
  <cp:keywords/>
  <dc:language>en-US</dc:language>
  <cp:lastModifiedBy>Татьяна</cp:lastModifiedBy>
  <cp:lastPrinted>2024-02-29T15:51:00Z</cp:lastPrinted>
  <dcterms:modified xsi:type="dcterms:W3CDTF">2024-03-01T03:34:00Z</dcterms:modified>
  <cp:revision>2</cp:revision>
  <dc:subject/>
  <dc:title>РОССИЙСКАЯ  ФЕДЕРАЦИЯ</dc:title>
</cp:coreProperties>
</file>