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ере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гор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.02.2015         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Березов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 утверждении нового состава комиссии по предупреждению и ликвидации чрезвычайных ситуаций и обеспечению пожарной безопасности МО Берёзовский сельсовет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связи с выбытием отдельных членов комиссии по чрезвычайным ситуациям и пожарной безопасности МО Берёзовский сельсове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новый состав комиссии по чрезвычайным ситуациям и пожарной безопасности МО Берёзовский сельсовет (Приложение №1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Администрации  сельсовета                                             В. Е. Новик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Администрации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5.02.2015 года № 5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МО Берёзовский сельсовет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4111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едатель комиссии: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иков В. Е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глава  Администрации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Члены комиссии: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оронцов А. В.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одитель (электрик)                                                                           Администрации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тьякова Е. В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ав. Берёзовским ФАП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Штабель В. К.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глава К(Ф)Х Штабель В. 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лашникова Т. Ф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иректор КД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колов Ю. В.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т. УУП ОУУП и ПДН ОеМВД РФ                                               по Красногорскому району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викова А. В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директор МКОУ «Березовская СОШ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хачева Н. А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аведующая МБДОУ «Детский сад «Теремок»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ерман М. Э.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лесарь по ЭРГП ОАО «Газпром-газораспределение    г. Барнаул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Глава Администрации  сельсовета                                            В. Е. Новиков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01:00Z</dcterms:created>
  <dc:creator>1</dc:creator>
  <dc:description/>
  <cp:keywords/>
  <dc:language>en-US</dc:language>
  <cp:lastModifiedBy>Татьяна</cp:lastModifiedBy>
  <cp:lastPrinted>2013-02-27T12:29:00Z</cp:lastPrinted>
  <dcterms:modified xsi:type="dcterms:W3CDTF">2022-11-30T05:01:00Z</dcterms:modified>
  <cp:revision>2</cp:revision>
  <dc:subject/>
  <dc:title>АДМИНИСТРАЦИЯ НОВОЗЫКОВСКОГО СЕЛЬСОВЕТА</dc:title>
</cp:coreProperties>
</file>