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БЕРЁЗОВСКОГО СЕЛЬСОВ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07.2016                                                                                         №  37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Березовк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63195</wp:posOffset>
                </wp:positionV>
                <wp:extent cx="298069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 обеспечению безопасности и охране жизни   людей   на   водных      объектах на     территории  Берёзовского    сельсовета Красногорского района Алтайского края   в   летний  период  2016 – 2017 г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7.45pt;mso-wrap-distance-left:9.05pt;mso-wrap-distance-right:9.05pt;mso-wrap-distance-top:0pt;mso-wrap-distance-bottom:0pt;margin-top:12.8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 обеспечению безопасности и охране жизни   людей   на   водных      объектах на     территории  Берёзовского    сельсовета Красногорского района Алтайского края   в   летний  период  2016 – 2017 г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3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целях обеспечения безопасности детей на водных объектах, предупреждения детского травматизма в летний оздоровительный период, предотвращения несчастных случаев с детьми, устранения причин их возникновения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 Утвердить опасную зону для купания на территории Берёзовского сельсовета  Красногорского района Алтайского края – акватория реки Березовка от дома № 54 по ул. Набережная в с. Березовка до северо-запада окраины села Березовка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 .Установить аншлаги, запрещающие купания в опасной зон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Информировать население о запрете купания в необорудованных   местах, провести профилактические беседы и занятия с детьми с разъяснениями правил безопасного поведения на водных объектах в детских учреждениях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Включить в повестку сходов граждан  вопросы безопасности на водных объектах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5. Не допускать посещение водных объектов и их береговых полос, нахождение детей без сопровождения роди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6. Настоящее постановление обнародовать на доске информации Администрации сельсовета,  на доске информации в п.Многопольный, а также на официальном сайте Администрации Красногорского района Алтайского края в разделе сельские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 Администрации сельсовета                                 В. Е. Новиков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енбулашкина Татьяна Александровна</w: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 385 35 24 3 4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5:00Z</dcterms:created>
  <dc:creator>Admin</dc:creator>
  <dc:description/>
  <cp:keywords/>
  <dc:language>en-US</dc:language>
  <cp:lastModifiedBy>Татьяна</cp:lastModifiedBy>
  <cp:lastPrinted>2016-07-29T11:50:00Z</cp:lastPrinted>
  <dcterms:modified xsi:type="dcterms:W3CDTF">2022-11-30T05:05:00Z</dcterms:modified>
  <cp:revision>2</cp:revision>
  <dc:subject/>
  <dc:title/>
</cp:coreProperties>
</file>