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РЁ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.2017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333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ерёзовского сельсовета Красногорского района Алтайского края от 13.04.2016 № 17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рёзовский сельсовет Красногор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262.25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 внесении изменений в постановление Администрации Берёзовского сельсовета Красногорского района Алтайского края от 13.04.2016 № 17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Берёзовский сельсовет Красногорского района Алтайского кра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оответствии с Федеральным законом от 21.12.1994 № 68-ФЗ «О з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щите населения и территорий от чрезвычайных ситуаций природного и тех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генного характера», постановлением Правительства Российской Феде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ции от 10.11.1996 № 1340 «О порядке создания и использования резервов м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ериальных ресурсов для ликвидации чрезвычайных ситуаций природного и техногенного характера», распоряжением Правительства Российской Фед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рации от 27.02.2006 №261-р, законом Алтайского края от 17.03.1998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№ 15-ЗС «О защите населения и территории Алтайского края от чрезвыча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ых ситуаций природного и 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ерёзовского сельсовета Красногорского района Алтайского края от 13.04.2016 № 17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Берёзовский сельсовет Красногорского района Алтайского кра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10" w:after="0"/>
        <w:ind w:left="6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2 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10" w:after="0"/>
        <w:ind w:left="-142" w:firstLine="834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Утвердить прилагаемые номенклатуру и объем резерва матери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ых ресурсов для ликвидации чрезвычайных ситуаций природного и техно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генного характера на территории муниципального образования Берёзовский сельсовет Красногор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0" w:after="0"/>
        <w:ind w:left="5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Обнародовать настоящее постановление на досках информации Администрации сельсовета и в п. Многопольный и на официальном сайте Красногорского района в разделе «Сельские поселения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0" w:after="0"/>
        <w:ind w:left="5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В. Е. 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нбулашкина Татьяна Александровн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 385 35 24 3 43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с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 06. 2017 № 3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рёзовский сельсов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94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сут. На 100 чел.</w:t>
            </w:r>
          </w:p>
        </w:tc>
      </w:tr>
      <w:tr>
        <w:trPr>
          <w:trHeight w:val="527" w:hRule="atLeast"/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воль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расчете на му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 молокопроду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ом числе молочные консервы, молоко сухое ц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  и товары первой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 моюще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 (стеариновые )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о для ликвидации аварий на объектах жилищно- 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и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источники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фте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 и сма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цинское имущество и медика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е 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редств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стацион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ы (громкоговор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Противопожарное оборудование для тушения лесных пож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тушители ран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ругие материаль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ег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редства защиты населения в зонах возможного зато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ы спас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остю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бол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8:00Z</dcterms:created>
  <dc:creator>Почтовый</dc:creator>
  <dc:description/>
  <cp:keywords/>
  <dc:language>en-US</dc:language>
  <cp:lastModifiedBy>Татьяна</cp:lastModifiedBy>
  <cp:lastPrinted>2017-06-27T10:14:00Z</cp:lastPrinted>
  <dcterms:modified xsi:type="dcterms:W3CDTF">2022-11-30T04:58:00Z</dcterms:modified>
  <cp:revision>2</cp:revision>
  <dc:subject/>
  <dc:title/>
</cp:coreProperties>
</file>