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рёз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8             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олово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безопасного пропуска ледохода, талых и паводковых вод в весенне-летний период, обеспечения устойчивой работы организаций, учреждений и предприятий Администрации сельсовета и в соответствии с законом Алтайского края от 17 марта 1998 года № 15-ЗС «О защите населения на территории Алтайского края от чрезвычайных ситуаций природного и техногенного характера» (с изменениями от 12 июля 2005 года, 8 мая 2007 года, 6 апреля, 10 ноября 2009 года, 05 июля 2010 года), Федерального Закона от 21.07.1997 г. № 117-ФЗ «О безопасности гидротехнических сооружений», Типовой инструкции по эксплуатации водохранилищ ёмкостью до 10 млн. м. куб. ВСН 33-3.02.01-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здать комиссию по пропуску паводковых и талых вод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мероприятий по предупреждению и ликвидации чрезвычайных ситуаций в период половодья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овета                                                         В. Е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нбулашкина Татья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 385 35 24 3 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2.04.2018 года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пуску паводковых и тал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       Новиков В. Е. – глава 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                   Вилисов Д.В. – водитель пожарного автомоби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ретьякова Е. В. – зав. Берёзовским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Штабель В. К –  директор ООО (КФХ) Штабель В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улешова В.А.   – заведующая Берёзовским СДК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____________. – УУП ОУУП и ПДН МВД России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 Красногорскому району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ерман М.Э. – слесарь ЭРГ АО «Газпром газо-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спределение Барнаул»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ронцов А.В. – слесарь ЭРГ АО «Газпром газо-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спределение Барнаул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ерец А.В. – ветврач Красногорского КГБУ (У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сельсовета                                                      В. Е. Новиков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нбулашкина Татьяна Александровна</w:t>
      </w:r>
    </w:p>
    <w:p>
      <w:pPr>
        <w:pStyle w:val="Normal"/>
        <w:jc w:val="both"/>
        <w:rPr/>
      </w:pPr>
      <w:r>
        <w:rPr>
          <w:sz w:val="16"/>
          <w:szCs w:val="16"/>
        </w:rPr>
        <w:t>8 385 35 24 3 43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02.04.2018 года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ериод паводковых и талых вод весн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505"/>
        <w:gridCol w:w="2197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гидротехнических сооружений (мосты, запруды, каналы, дамбы, водосбросные сооружения, береговые зоны, чаши водохранилищ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Е.</w:t>
            </w:r>
          </w:p>
          <w:p>
            <w:pPr>
              <w:pStyle w:val="Normal"/>
              <w:rPr/>
            </w:pPr>
            <w:r>
              <w:rPr/>
              <w:t>Вилисов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расчистке и подготовке траншей для прохода паводковых вод. Провести скол льда у опор моста, составить акт проверк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 В.Е.</w:t>
            </w:r>
          </w:p>
          <w:p>
            <w:pPr>
              <w:pStyle w:val="Normal"/>
              <w:rPr/>
            </w:pPr>
            <w:r>
              <w:rPr/>
              <w:t>Герман М.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мент вскрытия рек установить круглосуточное дежурство и контроль за уровнем в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вскрытия р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ёт плавсредств и их использование в ЧС, для проведения аварийно-спасательных работ в зоне подтоп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Е.</w:t>
            </w:r>
          </w:p>
          <w:p>
            <w:pPr>
              <w:pStyle w:val="Normal"/>
              <w:rPr/>
            </w:pPr>
            <w:r>
              <w:rPr/>
              <w:t>Штабель В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мероприятия по вывозу населения, имущества, вывода животных из мест подтоп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Е.</w:t>
            </w:r>
          </w:p>
          <w:p>
            <w:pPr>
              <w:pStyle w:val="Normal"/>
              <w:rPr/>
            </w:pPr>
            <w:r>
              <w:rPr/>
              <w:t>Штабель В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лы и средства для ликвидации ЧС, создать аварийные спасательные бригады с необходимым оснащением (инструменты, техника)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Е.</w:t>
            </w:r>
          </w:p>
          <w:p>
            <w:pPr>
              <w:pStyle w:val="Normal"/>
              <w:rPr/>
            </w:pPr>
            <w:r>
              <w:rPr/>
              <w:t>Штабель В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и подготовить места для эвакуируемого населения, учреждении, имущества и животных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Е.</w:t>
            </w:r>
          </w:p>
          <w:p>
            <w:pPr>
              <w:pStyle w:val="Normal"/>
              <w:rPr/>
            </w:pPr>
            <w:r>
              <w:rPr/>
              <w:t>Штабель В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держать в готовности транспорт для экстренной эвакуации населения и имуще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виков В.Е.</w:t>
            </w:r>
          </w:p>
          <w:p>
            <w:pPr>
              <w:pStyle w:val="Normal"/>
              <w:rPr/>
            </w:pPr>
            <w:r>
              <w:rPr/>
              <w:t>Штабель В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 населением о подготовке и организации работ по пропуску талых и паводковых вод (листовки, памятки, подворный обход домов в зоне затопления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лены комиссии                                                                                        ЧС                                               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законсервированного скотомогильника в целях предупреждения его размыва талыми и паводковыми вод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Е.</w:t>
            </w:r>
          </w:p>
          <w:p>
            <w:pPr>
              <w:pStyle w:val="Normal"/>
              <w:rPr/>
            </w:pPr>
            <w:r>
              <w:rPr/>
              <w:t>Перец А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           В. Е. Нов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52:00Z</dcterms:created>
  <dc:creator>1</dc:creator>
  <dc:description/>
  <cp:keywords/>
  <dc:language>en-US</dc:language>
  <cp:lastModifiedBy>Татьяна</cp:lastModifiedBy>
  <cp:lastPrinted>2017-02-13T10:41:00Z</cp:lastPrinted>
  <dcterms:modified xsi:type="dcterms:W3CDTF">2022-11-30T04:52:00Z</dcterms:modified>
  <cp:revision>2</cp:revision>
  <dc:subject/>
  <dc:title>АДМИНИСТРАЦИЯ НОВОЗЫКОВСКОГО СЕЛЬСОВЕТА</dc:title>
</cp:coreProperties>
</file>