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Проверочный лист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(список контрольных вопросов)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применяемый при осуществлении муниципального контроля в сфере благоустройств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.  Наименование  юридического  лица,  фамилия, имя, отчество (при наличии) индивидуального предпринимателя, гражданина  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2.  Место  проведения  плановой проверки с заполнением проверочного листа и (или)   используемые  юридическим  лицом,  индивидуальным  предпринимателем, гражданином  земельные участки 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3. Реквизиты распоряжения о проведении плановой проверки юридического лица, индивидуального предпринимателя, гражданина : 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номер, дата распоряжения о проведении  плановой проверки юридического лица,                                     индивидуального предпринима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4.  Учетный  номер  проверки  и  дата присвоения учетного номера проверки в едином реестре проверок 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указывается учетный номер проверки и дата е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исвоения в едином реестре проверок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5.  Форма  проверочного  листа  утверждена  постановлением   Администрации от Администрации Берёзовского сельсовета Красногорского района Алтайского края от 22.11.2022 N 64  «Об утверждении формы проверочного листа (списка контрольных вопросов), используемых при проведении проверок в рамках осуществления муниципального контроля в сфере благоустройств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6.  Должность, фамилия и инициалы должностного лица Администрации, проводящего плановую проверку и заполняющего проверочный лист 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7. Перечень вопросов, отражающих содержание обязательных требований, ответы на   которые  однозначно  свидетельствуют  о  соблюдении  или  несоблюдении юридическим лицом, индивидуальным предпринимателем обязательных требований, составляющих предмет проверк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032"/>
        <w:gridCol w:w="2956"/>
        <w:gridCol w:w="709"/>
        <w:gridCol w:w="708"/>
        <w:gridCol w:w="113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опросы, отражающие содержание обязательных требований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веты на вопрос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распространяется требование</w:t>
            </w:r>
          </w:p>
        </w:tc>
      </w:tr>
      <w:tr>
        <w:trPr/>
        <w:tc>
          <w:tcPr>
            <w:tcW w:w="10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Уборка территор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Обеспечивается ли своевременная и качественная очистка и уборка принадлежащих на праве собственности или ином вещном праве земельных участков и прилегающих территорий в соответствии с действующим законодательство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C0504D"/>
              </w:rPr>
            </w:pPr>
            <w:r>
              <w:rPr/>
              <w:t xml:space="preserve">Статья 9 Правил благоустройства на территории муниципального образования Берёзовский сельсовет Красногорского района Алтай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C0504D"/>
              </w:rPr>
            </w:pPr>
            <w:r>
              <w:rPr>
                <w:bCs/>
                <w:color w:val="C0504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ся ли на территории проверяемого лица факты накопления и размещения отходов производства и потребления в несанкционированных местах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4F81BD"/>
              </w:rPr>
            </w:pPr>
            <w:r>
              <w:rPr/>
              <w:t>Статья 9.3, 9.4 Правил благоустройства на территории муниципального образования Берёзовский сельсовет Красногор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4F81BD"/>
              </w:rPr>
            </w:pPr>
            <w:r>
              <w:rPr>
                <w:bCs/>
                <w:color w:val="4F81B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ы ли специально предназначенные для временного хранения отходов контейнера либо емкости малого размера (урны, баки). Содержатся ли они в исправном и опрятном состоянии, очищаются ли по мере накопления мусор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4F81BD"/>
              </w:rPr>
            </w:pPr>
            <w:r>
              <w:rPr/>
              <w:t>Статья 5.10, 9.6 Правил благоустройства на территории муниципального образования Берёзовский сельсовет Красногор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4F81BD"/>
              </w:rPr>
            </w:pPr>
            <w:r>
              <w:rPr>
                <w:bCs/>
                <w:color w:val="4F81B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ен ли договор на оказание услуги по вывозу бытовых отходов и мусора от жилищ, отходов потребления от  объектов производственного и общественного назначения, мелкорозничной торговли, культурно-бытовых, торговых организаций к объектам размещения, переработки и обезвреживания отходов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4F81BD"/>
              </w:rPr>
            </w:pPr>
            <w:r>
              <w:rPr/>
              <w:t>Статья 9.4, 9.5 Правил благоустройства на территории муниципального образования Берёзовский сельсовет Красногор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4F81BD"/>
              </w:rPr>
            </w:pPr>
            <w:r>
              <w:rPr>
                <w:bCs/>
                <w:color w:val="4F81B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Ремонт и содержание зданий и сооружений, малых архитектурных фор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евременно ли проводится работы по ремонту и содержанию зданий, сооружений, киосков, павильонов и иных объектов, ограждений, малых архитектурных форм, собственниками объектов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4F81BD"/>
              </w:rPr>
            </w:pPr>
            <w:r>
              <w:rPr/>
              <w:t>Статья 4, 5.7, 5.8 Правил благоустройства на территории муниципального образования Берёзовский сельсовет Красногор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4F81BD"/>
              </w:rPr>
            </w:pPr>
            <w:r>
              <w:rPr>
                <w:bCs/>
                <w:color w:val="4F81B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я зданий и сооружений, их ремонт производится ли в соответствии с установленными правилами и нормами технической эксплуатаци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4F81BD"/>
              </w:rPr>
            </w:pPr>
            <w:r>
              <w:rPr/>
              <w:t>Статья 4 Правил благоустройства на территории муниципального образования Берёзовский сельсовет Красногор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4F81BD"/>
              </w:rPr>
            </w:pPr>
            <w:r>
              <w:rPr>
                <w:bCs/>
                <w:color w:val="4F81B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Работы по озеленению территорий и содержанию зеленых насажд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 ли собственник или пользователь земельного участка содержание и сохранность зеленых насаждений, находящихся на этом участке, а также на прилегающих территориях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4F81BD"/>
              </w:rPr>
            </w:pPr>
            <w:r>
              <w:rPr/>
              <w:t>Статья 5.9 Правил благоустройства на территории муниципального образования Берёзовский сельсовет Красногор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4F81BD"/>
              </w:rPr>
            </w:pPr>
            <w:r>
              <w:rPr>
                <w:bCs/>
                <w:color w:val="4F81B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алась ли самовольная вырубка деревьев и кустарников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4F81BD"/>
              </w:rPr>
            </w:pPr>
            <w:r>
              <w:rPr/>
              <w:t>Статья 5.9 Правил благоустройства на территории муниципального образования Берёзовский сельсовет Красногор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4F81BD"/>
              </w:rPr>
            </w:pPr>
            <w:r>
              <w:rPr>
                <w:bCs/>
                <w:color w:val="4F81B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Проведение работ при строительстве, ремонте, реконструкции коммуникац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ятся ли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 только при наличии письменного разрешения (ордера на проведение земляных работ), выданного администрацией сельского посел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504D"/>
              </w:rPr>
            </w:pPr>
            <w:r>
              <w:rPr/>
              <w:t>Статья 8 Правил благоустройства на территории муниципального образования Берёзовский сельсовет Красногор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C0504D"/>
              </w:rPr>
            </w:pPr>
            <w:r>
              <w:rPr>
                <w:bCs/>
                <w:color w:val="C0504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Содержание животных на территории муниципального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условия содержания домашних животных в соответствии с установленными требова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4F81BD"/>
              </w:rPr>
            </w:pPr>
            <w:r>
              <w:rPr/>
              <w:t>Статья 10 Правил благоустройства на территории муниципального образования Берёзовский сельсовет Красногор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4F81BD"/>
              </w:rPr>
            </w:pPr>
            <w:r>
              <w:rPr>
                <w:bCs/>
                <w:color w:val="4F81B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Пояснения и дополнения по вопросам, содержащимся в перечн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а (лиц), проводящего (проводящих) проверк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Должность,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Должность,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верочным листом ознакомлен(а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уполномоче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_ 20__ г. 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б отказе ознакомления с проверочным листо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 (в случае, если имеется), уполномоченного должностного лица (лиц)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оводящего проверк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_ 20__ г.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роверочного листа получил(а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лица, индивидуального предпринимателя, его уполномоче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_ 20__ г.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б отказе получения проверочного лис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в случае, если имеется), уполномоченного должностного лица (лиц)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ящего проверк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_ 20__ г. 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______» ___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>(указывается дата заполнения проверочного листа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Rtecenter">
    <w:name w:val="rtecenter"/>
    <w:basedOn w:val="Normal"/>
    <w:qFormat/>
    <w:pPr>
      <w:spacing w:before="240" w:after="240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4:20:00Z</dcterms:created>
  <dc:creator>Машинистка</dc:creator>
  <dc:description/>
  <cp:keywords/>
  <dc:language>en-US</dc:language>
  <cp:lastModifiedBy>Татьяна</cp:lastModifiedBy>
  <cp:lastPrinted>2022-11-21T14:09:00Z</cp:lastPrinted>
  <dcterms:modified xsi:type="dcterms:W3CDTF">2022-11-22T04:29:00Z</dcterms:modified>
  <cp:revision>4</cp:revision>
  <dc:subject/>
  <dc:title/>
</cp:coreProperties>
</file>