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проверок при осуществлении Администрацией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муниципального  образования Берёзовский  сельсовет Красногорского района Алтайского кра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контроля в сфере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личие мусора и иных отходов производства и потребления на прилегающей территории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ых территориях общего поль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личие на прилегающей территор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арантинных, ядовитых и сорных раст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рубочных остатков деревьев и кустар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Наличие препятствующ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вободному и безопасному проходу гражд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еди на прилегающих терри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личие сосулек на кровлях зданий, соору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ыпас сельскохозяйственных животных и птиц на территориях общего пользовани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45:00Z</dcterms:created>
  <dc:creator>Татьяна</dc:creator>
  <dc:description/>
  <cp:keywords/>
  <dc:language>en-US</dc:language>
  <cp:lastModifiedBy>Татьяна</cp:lastModifiedBy>
  <dcterms:modified xsi:type="dcterms:W3CDTF">2022-11-24T04:46:00Z</dcterms:modified>
  <cp:revision>1</cp:revision>
  <dc:subject/>
  <dc:title/>
</cp:coreProperties>
</file>