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ЕРЁЗОВСКОГО СЕЛЬСОВЕТ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0.10.2019                                                                                                      № 26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резовка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0" w:right="50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 лиц на территории муниципального образования Берёзовский сельсовет Красногорского района Алтайского края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Алтайского края от 13.12.2018 № 97-ЗС «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», ст. 2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муниципального образования Берёзовский сельсовет Красногор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Берёзовского сельсовета Красногорского района Алтайского края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pacing w:lineRule="auto" w:line="240"/>
        <w:ind w:right="-2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Принять решение «О налоге на имущество физических лиц на территории муниципального образования Берёзовский сельсовет Красногорского района Алтайского края».    </w:t>
      </w:r>
    </w:p>
    <w:p>
      <w:pPr>
        <w:pStyle w:val="Normal"/>
        <w:spacing w:lineRule="auto" w:line="240"/>
        <w:ind w:right="-2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править указанное решение главе сельсовета Новикову В.Е. для подписания и обнародования в установленном порядке.</w:t>
      </w:r>
    </w:p>
    <w:p>
      <w:pPr>
        <w:pStyle w:val="Normal"/>
        <w:spacing w:lineRule="auto" w:line="240"/>
        <w:ind w:right="-2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председателя постоянной планово-бюджетной и по благоустройству комиссии Зотову Т.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Берёзовского сельсовета                                                          Б. А. Мотовилов                              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ЕРЁЗОВСКОГО СЕЛЬСОВЕТ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left="426" w:right="118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right="118" w:firstLine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логе на имущество физических лиц на территории муниципального образования Берёзовский сельсовет Красногорского района Алтайского края</w:t>
      </w:r>
    </w:p>
    <w:p>
      <w:pPr>
        <w:pStyle w:val="Normal"/>
        <w:ind w:left="426" w:right="118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лавой 32 Налогового кодекса Российской Федерации (далее – Налога кодекса), Федеральным законом от 06.10.2003 № 131-ФЗ «Об общих принципах организации местного самоуправления в Российской Федерации», законом Алтайского края от 13.12.2018 № 97-ЗС «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», ст. 2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муниципального образования Берёзовский сельсовет Красногорского района Алтайского края</w:t>
      </w:r>
    </w:p>
    <w:p>
      <w:pPr>
        <w:pStyle w:val="Normal"/>
        <w:spacing w:before="0" w:after="0"/>
        <w:ind w:left="426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и ввести в действие с 1 января 2020  года на территории муниципального образования Берёзовский сельсовет Красногорского района Алтайского края налог на имущество физических лиц (далее-налог).</w:t>
      </w:r>
    </w:p>
    <w:p>
      <w:pPr>
        <w:pStyle w:val="Normal"/>
        <w:spacing w:before="0" w:after="0"/>
        <w:ind w:left="426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налоговая база по налогообложению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определяется исходя из кадастровой стоимости.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ить налоговые ставки в следующих размерах:</w:t>
      </w:r>
    </w:p>
    <w:p>
      <w:pPr>
        <w:pStyle w:val="Normal"/>
        <w:spacing w:before="0" w:after="0"/>
        <w:ind w:left="426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0,3 процента в отношении: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2,0 процента в отношении объектов налогообложения, включенных в перечень, определяемый в соответствии с пунктом 7 статьи 378.2 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знать утратившими силу решения Совета депутатов Берёзовского сельсовета  от 24.10.2014 № 24 «Об установлении на территории муниципального образования Берёзовский сельсовет Красногорского района Алтайского края налога на имущество физических лиц», от 13.02.2015 № 5 «О внесении изменений в решение Совета депутатов Берёзовского сельсовета Красногорского района Алтайского края от 24.10.2014 № 24 «Об установлении на территории муниципального образования Берёзовский сельсовет Красногорского района Алтайского края налога на имущество физических лиц».</w:t>
      </w:r>
    </w:p>
    <w:p>
      <w:pPr>
        <w:pStyle w:val="Normal"/>
        <w:spacing w:before="0" w:after="0"/>
        <w:ind w:left="426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Решение вступает в силу с 1 января 2020 г., но не ранее чем по истечении одного месяца со дня его официального опубликования в районной газете «Восход».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В. Е. Новиков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0.2019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 -РС</w:t>
      </w:r>
    </w:p>
    <w:p>
      <w:pPr>
        <w:pStyle w:val="TextBodyIndent"/>
        <w:spacing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48:00Z</dcterms:created>
  <dc:creator>user</dc:creator>
  <dc:description/>
  <cp:keywords/>
  <dc:language>en-US</dc:language>
  <cp:lastModifiedBy>Татьяна</cp:lastModifiedBy>
  <cp:lastPrinted>2019-10-31T09:57:00Z</cp:lastPrinted>
  <dcterms:modified xsi:type="dcterms:W3CDTF">2022-12-21T07:48:00Z</dcterms:modified>
  <cp:revision>2</cp:revision>
  <dc:subject/>
  <dc:title/>
</cp:coreProperties>
</file>