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Берёз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4.2023                                                                                                  № 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201295</wp:posOffset>
                </wp:positionV>
                <wp:extent cx="3009265" cy="1409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отчёта исполнения бюджета муниципального  образования Берёзовский сельсовет Красногорского района Алтайского края за 2022 год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5pt;height:110.95pt;mso-wrap-distance-left:9.05pt;mso-wrap-distance-right:9.05pt;mso-wrap-distance-top:0pt;mso-wrap-distance-bottom:0pt;margin-top:15.8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отчёта исполнения бюджета муниципального  образования Берёзовский сельсовет Красногорского района Алтайского края за 2022 год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2 со статьи 22 Устава муниципального образования Берёзовский сельсовет Красногорского района Алтайского края, рассмотрев отчёт исполнения бюджета муниципального образования Берёзовский сельсовет Красногорского района Алтайского края за 2022 год, Совет депутатов сельсове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решение «Об утверждении отчёта исполнения бюджета муниципального  образования Берёзовский сельсовет Красногорского района Алтайского края за 2022 год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вышеуказанное решение главе Берёзовского сельсовета Красногорского района Алтайского края Кнауб Л.И. для подписания и обнародования в установленном порядк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ёзовского сельсовета                                                              Б. А. Мотови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Берёз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отчёта исполнения бюджета муниципального образования Берёзовский сельсовет Красногорского района Алтайского края за 2022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ёт  исполнения бюджета муниципального образования Берёзовский сельсовет Красногорского района Алтайского края за 2022 год по доходам в сумме 7385,1 тысяч рублей (приложение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отчёт исполнения бюджета муниципального образования Берёзовский сельсовет Красногорского района Алтайского края за 2022 год по расходам в сумме 7269,2 тысяч рублей по разделам функциональной классификации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твердить источники финансирования дефицита бюджета муниципального образования Берёзовский сельсовет Красногорского района Алтайского края за 2022 год в сумме 115,9 тысяч рублей (приложение №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цит бюджета утвердить в сумме 115,9 тысяч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бюджета утвердить в сумме 0,00 тысяч рублей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Утвердить общий объем бюджетных ассигнований, направляемых на исполнение публичных нормативных обязательств за 2022 год в сумме 24,8 тыс. рублей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бщий объем бюджетных ассигнований, направляемых на решение вопросов местного значения из средств резервного фонда 61,0 тыс.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народовать настоящее решение на информационном стенде  Администрации сельсовета и на информационном стенде в пос. Многополь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       Л. И. Кнау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4.20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Р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08:00Z</dcterms:created>
  <dc:creator>Пользователь Windows</dc:creator>
  <dc:description/>
  <cp:keywords/>
  <dc:language>en-US</dc:language>
  <cp:lastModifiedBy>Татьяна</cp:lastModifiedBy>
  <cp:lastPrinted>2023-04-20T12:10:00Z</cp:lastPrinted>
  <dcterms:modified xsi:type="dcterms:W3CDTF">2023-04-20T05:10:00Z</dcterms:modified>
  <cp:revision>16</cp:revision>
  <dc:subject/>
  <dc:title/>
</cp:coreProperties>
</file>