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Берё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октября 2023 года                                                                                   № 9                                                          с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13665</wp:posOffset>
                </wp:positionV>
                <wp:extent cx="263652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збрании  секретаря Совета депутатов  Берёзовского сельсовета Красногорского района Алтай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pt;height:89.2pt;mso-wrap-distance-left:9.05pt;mso-wrap-distance-right:9.05pt;mso-wrap-distance-top:0pt;mso-wrap-distance-bottom:0pt;margin-top:8.9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збрании  секретаря Совета депутатов  Берёзовского сельсовета Красногорского района Алтайского кра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ёй  79  Регламента Совета депутатов Берёзовского сельсовета Красногорского района Алтайского края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на должность секретаря Совета депутатов Берёзовского сельсовета Красногорского района Алтайского края по результатам открытого голосования Рец Наталью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ёзовского сельсовета                                                               В. А. Кулешова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13:00Z</dcterms:created>
  <dc:creator>1</dc:creator>
  <dc:description/>
  <cp:keywords/>
  <dc:language>en-US</dc:language>
  <cp:lastModifiedBy>Татьяна</cp:lastModifiedBy>
  <cp:lastPrinted>2023-10-03T10:11:00Z</cp:lastPrinted>
  <dcterms:modified xsi:type="dcterms:W3CDTF">2023-10-03T03:13:00Z</dcterms:modified>
  <cp:revision>2</cp:revision>
  <dc:subject/>
  <dc:title>Российская Федерация</dc:title>
</cp:coreProperties>
</file>