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Берёз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ор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02» октября 2023 года                                                                                 № 8                                                          с. Березов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130810</wp:posOffset>
                </wp:positionV>
                <wp:extent cx="2367280" cy="1337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избрании заместителя председателя Совета депутатов Берёзовского сельсовета Красногорского района Алтайского края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4pt;height:105.3pt;mso-wrap-distance-left:9.05pt;mso-wrap-distance-right:9.05pt;mso-wrap-distance-top:0pt;mso-wrap-distance-bottom:0pt;margin-top:10.3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избрании заместителя председателя Совета депутатов Берёзовского сельсовета Красногорского района Алтайского края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ёй 26 Устава муниципального образования Берёзовский сельсовет Красногорского района Алтайского края, статьёй  76  Регламента Совета депутатов Берёзовского сельсовета Красногорского района Алтайского края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збрать на должность заместителя председателя Совета депутатов Берёзовского сельсовета Красногорского района Алтайского края по результатам открытого голосования Иванову Юлию Павл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данное решение в Сборнике муниципальных правовых актов муниципального образования Берёзовский сельсовет Красногорского района Алтайского края и разместить на официальном сайте муниципального образования Берёзовский сельсовет Красногор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ёзовского сельсовета                                                              В. А. Куле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3:10:00Z</dcterms:created>
  <dc:creator>1</dc:creator>
  <dc:description/>
  <cp:keywords/>
  <dc:language>en-US</dc:language>
  <cp:lastModifiedBy>Татьяна</cp:lastModifiedBy>
  <cp:lastPrinted>2023-10-03T10:09:00Z</cp:lastPrinted>
  <dcterms:modified xsi:type="dcterms:W3CDTF">2023-10-03T03:22:00Z</dcterms:modified>
  <cp:revision>3</cp:revision>
  <dc:subject/>
  <dc:title>Российская Федерация</dc:title>
</cp:coreProperties>
</file>