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октября  2023 года                                                                                            № 7                                                        с. Берез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76796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а  должность председателя Совета депутатов Берёзов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1.4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а  должность председателя Совета депутатов Берёзовского сельсовета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 Берёзовский сельсовет Красногорский район Алтайского края, статьей 73 Регламента Совета депутатов Берёзовского сельсовета Красногорского района Алтайского края Совет депутатов Берёз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по вопросу «Об избрании председателя Совета депутатов Берёзовского сельсовета Красногор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должность председателя Совета депутатов Берёзовского сельсовета Красногорского района Алтайского края по результатам тайного голосования Кулешову Вер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Берёзовского  сельсовета                                                               В. А. Кулешова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5:00Z</dcterms:created>
  <dc:creator>User</dc:creator>
  <dc:description/>
  <cp:keywords/>
  <dc:language>en-US</dc:language>
  <cp:lastModifiedBy>Татьяна</cp:lastModifiedBy>
  <cp:lastPrinted>2023-10-03T10:04:00Z</cp:lastPrinted>
  <dcterms:modified xsi:type="dcterms:W3CDTF">2023-10-03T03:05:00Z</dcterms:modified>
  <cp:revision>2</cp:revision>
  <dc:subject/>
  <dc:title>Российская Федерация</dc:title>
</cp:coreProperties>
</file>