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ДЕПУТАТОВ БЕРЁЗОВ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___.___.2024 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резовка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right="5385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 xml:space="preserve">Правила землепользования и застройки части территории муниципального образования Берёзовский сельсовет Красногорского района Алтайского края, утвержденные </w:t>
      </w:r>
      <w:r>
        <w:rPr>
          <w:bCs/>
          <w:color w:val="000000"/>
        </w:rPr>
        <w:t>р</w:t>
      </w:r>
      <w:r>
        <w:rPr>
          <w:color w:val="000000"/>
        </w:rPr>
        <w:t>ешением Совета депутатов Берёзовского сельсовета Красногорского района Алтайского края от 03.10.2022 № 8-РС</w:t>
      </w:r>
    </w:p>
    <w:p>
      <w:pPr>
        <w:pStyle w:val="Normal"/>
        <w:ind w:left="4536" w:hanging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spacing w:val="-8"/>
        </w:rPr>
        <w:t>ст. 33  Градостроительного 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</w:t>
      </w:r>
      <w:r>
        <w:rPr/>
        <w:t>, пунктом 12 статьи 24 Устава муниципального образования Берёзовский сельсовет Красногорского района Алтайского края, Совет депутатов Берёзовского сельсовета Красногор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pacing w:val="-22"/>
        </w:rPr>
        <w:t xml:space="preserve">Удовлетворить </w:t>
      </w:r>
      <w:r>
        <w:rPr>
          <w:spacing w:val="-8"/>
        </w:rPr>
        <w:t>протест прокуратуры Красногорского района от 31.05.2024 № 02-16-2024</w:t>
      </w:r>
      <w:r>
        <w:rPr>
          <w:spacing w:val="-22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Внести 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землепользования и застройки части территории муниципального образования Берёзовский сельсовет Красногорского района Алтайского края, утвержденные решением Совета депутатов Берёзовского сельсовета Красногорского района Алтайского края от 03.10.2022 № 8-РС (прилагаются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указанное решение главе Берёзовского сельсовета Л. И. Кнауб для подписания и обнародования в установленном порядк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Председатель Совета депутатов сельсовета                                В. А. Кулешова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ind w:left="70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Берёзовского сельсовета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Красногорского района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от __________ №  ___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Решение о внесении изменений в </w:t>
      </w:r>
      <w:r>
        <w:rPr>
          <w:color w:val="000000"/>
        </w:rPr>
        <w:t>Правила землепользования и застройки части территории муниципального образования Берёзовский сельсовет Красногорского района Алтайского края, утвержденные решением Совета депутатов Берёзовского сельсовета Красногорского района Алтайского края от 03.10.2022 № 8-Р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целях реализации 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</w:t>
      </w:r>
      <w:r>
        <w:rPr>
          <w:color w:val="000000"/>
        </w:rPr>
        <w:t xml:space="preserve">Правила землепользования и застройки части территории муниципального образования Берёзовский сельсовет Красногорского района Алтайского края, утвержденные решением Совета депутатов Берёзовского сельсовета Красногорского района Алтайского края от 03.10.2022 № 8-РС, </w:t>
      </w:r>
      <w:r>
        <w:rPr>
          <w:spacing w:val="-8"/>
        </w:rPr>
        <w:t xml:space="preserve">руководствуясь ст. 24 </w:t>
      </w:r>
      <w:r>
        <w:rPr/>
        <w:t>Устава муниципального образования Берёзовский сельсовет Красногорского района Алтайского края</w:t>
      </w:r>
      <w:r>
        <w:rPr>
          <w:spacing w:val="-8"/>
        </w:rPr>
        <w:t>, внести в Правила землепользования и застройки части территории муниципального образования Берёзовский сельсовет Красногорского района Алтайского края, утвержденные решением Совета депутатов Берёзовского сельсовета Красногорского района Алтайского края от 03.10.2022 № 8-РС (далее – Правила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pacing w:val="-8"/>
        </w:rPr>
        <w:t xml:space="preserve">Изложить часть 2 статьи 3 главы 1 Правил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«</w:t>
      </w:r>
      <w:r>
        <w:rPr/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20"/>
        <w:jc w:val="both"/>
        <w:rPr/>
      </w:pPr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6) принятие решения о комплексном развитии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autoSpaceDE w:val="false"/>
        <w:ind w:firstLine="540"/>
        <w:jc w:val="both"/>
        <w:rPr>
          <w:spacing w:val="-8"/>
          <w:kern w:val="2"/>
        </w:rPr>
      </w:pPr>
      <w:r>
        <w:rPr>
          <w:spacing w:val="-8"/>
          <w:kern w:val="2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pacing w:val="-8"/>
          <w:kern w:val="2"/>
        </w:rPr>
      </w:pPr>
      <w:r>
        <w:rPr>
          <w:spacing w:val="-8"/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Admin</dc:creator>
  <dc:description/>
  <cp:keywords/>
  <dc:language>en-US</dc:language>
  <cp:lastModifiedBy>Татьяна</cp:lastModifiedBy>
  <cp:lastPrinted>2024-09-04T15:50:00Z</cp:lastPrinted>
  <dcterms:modified xsi:type="dcterms:W3CDTF">2024-09-05T05:49:00Z</dcterms:modified>
  <cp:revision>2</cp:revision>
  <dc:subject/>
  <dc:title>РОССИЙСКАЯ ФЕДЕРАЦИЯ</dc:title>
</cp:coreProperties>
</file>