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ЕРЕЗ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т ______                                                                                                                 № </w:t>
      </w:r>
      <w:r>
        <w:rPr>
          <w:color w:val="000000"/>
          <w:sz w:val="26"/>
          <w:szCs w:val="26"/>
        </w:rPr>
        <w:t>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Березов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2720</wp:posOffset>
                </wp:positionV>
                <wp:extent cx="2860675" cy="186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86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редоставлении разрешения на условно разрешенный вид использования земельного участка, расположенного по адресу: Алтайский край, Красногорский район с. Березовка, в 60 м на север от жилого дома по ул. Луговая, д.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146.6pt;mso-wrap-distance-left:9.05pt;mso-wrap-distance-right:9.05pt;mso-wrap-distance-top:0pt;mso-wrap-distance-bottom:0pt;margin-top:13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предоставлении разрешения на условно разрешенный вид использования земельного участка, расположенного по адресу: Алтайский край, Красногорский район с. Березовка, в 60 м на север от жилого дома по ул. Луговая, д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37,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</w:t>
      </w:r>
      <w:r>
        <w:rPr>
          <w:color w:val="000000"/>
          <w:sz w:val="26"/>
          <w:szCs w:val="26"/>
        </w:rPr>
        <w:t xml:space="preserve">ешением Совета депутатов Березовского сельсовета Красногорского района Алтайского края от 03.10.2022 № 8-РС «Об утверждении Правил землепользования и застройки муниципального образования Березовский сельсовет Красногорского района Алтайского края», на основании заключения о результатах публичных слушаний по вопросу </w:t>
      </w:r>
      <w:r>
        <w:rPr>
          <w:sz w:val="26"/>
          <w:szCs w:val="26"/>
        </w:rPr>
        <w:t>предоставления разрешения на условно разрешенный вид использования земельного участка от ______, рекомендаций комиссии по землепользованию и застройке от ________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 разрешенный вид использования земельного участка площадью 2500 кв.м., кадастровый номер 22:20:020101:1906, расположенного по адресу: Алтайский край, Красногорский район, с. Березовка, в 60 м на север от жи-лого дома по ул. Луговая, д.4,  «для ведения личного подсобного хозяйства (приусадебный земельный участок) (код 2.2)».</w:t>
      </w:r>
    </w:p>
    <w:p>
      <w:pPr>
        <w:pStyle w:val="Normal"/>
        <w:ind w:right="141" w:firstLine="709"/>
        <w:jc w:val="both"/>
        <w:rPr/>
      </w:pPr>
      <w:r>
        <w:rPr>
          <w:sz w:val="26"/>
          <w:szCs w:val="26"/>
        </w:rPr>
        <w:t xml:space="preserve">2. Настоящее постановление разместить на официальном сайте Администрации Березовского сельсовета Красногорского района Алтайского края. </w:t>
      </w:r>
    </w:p>
    <w:p>
      <w:pPr>
        <w:pStyle w:val="Normal"/>
        <w:ind w:right="-3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</w:t>
      </w:r>
      <w:r>
        <w:rPr>
          <w:color w:val="000000"/>
          <w:sz w:val="26"/>
          <w:szCs w:val="26"/>
        </w:rPr>
        <w:t>оставляю за собой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а сельсовета                                                                              Л.И.Кнау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746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04:00Z</dcterms:created>
  <dc:creator>User</dc:creator>
  <dc:description/>
  <cp:keywords/>
  <dc:language>en-US</dc:language>
  <cp:lastModifiedBy>Аронов</cp:lastModifiedBy>
  <cp:lastPrinted>2025-01-10T12:03:00Z</cp:lastPrinted>
  <dcterms:modified xsi:type="dcterms:W3CDTF">2025-04-02T04:54:00Z</dcterms:modified>
  <cp:revision>3</cp:revision>
  <dc:subject/>
  <dc:title>Российская Федерация</dc:title>
</cp:coreProperties>
</file>