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ДЕПУТАТОВ БЕРЁЗОВСКОГО СЕЛЬСОВЕТА </w:t>
      </w:r>
    </w:p>
    <w:p>
      <w:pPr>
        <w:pStyle w:val="Normal"/>
        <w:jc w:val="center"/>
        <w:rPr/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20.06.2023                                                                                                               № 14                                                        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 xml:space="preserve">с. Березовка 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47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назначении выборов депутатов Совета депутатов Берёзовского сельсовета Красногорского района Алтайского края седьмого созыва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ind w:left="-722" w:firstLine="14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ям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0 и 156 Кодекса Алтайского края о выборах и референдумах от 8 июля 2003 года № 35-ЗС, пунктом 2 статьи 7 Устава муниципального образования Берёзовский сельсовет Красногорского района Алтайского края и на основании решения Избирательной комиссии Алтайского края от 8 апреля 2022 года № 6/54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Совет депутатов Берёзовского сельсовета Красногорского района Алтайского края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Назначить выборы депутатов Берёзовского сельсовета Красногорского района Алтайского края седьмого созыва на 10 сентября 2023 года.</w:t>
      </w:r>
    </w:p>
    <w:p>
      <w:pPr>
        <w:pStyle w:val="Normal"/>
        <w:ind w:firstLine="708"/>
        <w:rPr/>
      </w:pPr>
      <w:r>
        <w:rPr/>
        <w:t xml:space="preserve">2. При проведении выборов применять схему многомандатного избирательного округа, утвержденную решением Совета депутатов Берёзовского сельсовета Красногорского района Алтайского края от 05.12.2022 № 21 «Об утверждении схемы многомандатного избирательного округа для проведения выборов депутатов Совета депутатов Берёзовского сельсовета Красногорского района Алтайского края».    </w:t>
      </w:r>
    </w:p>
    <w:p>
      <w:pPr>
        <w:pStyle w:val="Normal"/>
        <w:ind w:firstLine="567"/>
        <w:rPr/>
      </w:pPr>
      <w:r>
        <w:rPr>
          <w:rFonts w:eastAsia="Arial"/>
        </w:rPr>
        <w:t xml:space="preserve">  </w:t>
      </w:r>
      <w:r>
        <w:rPr/>
        <w:t>3. Направить настоящее решение  в участковую комиссию избирательного участка, участка референдума № 977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Берёзовский сельсовет Красногорского района Алтайского края.</w:t>
      </w:r>
    </w:p>
    <w:p>
      <w:pPr>
        <w:pStyle w:val="Normal"/>
        <w:ind w:firstLine="567"/>
        <w:rPr/>
      </w:pPr>
      <w:r>
        <w:rPr/>
        <w:t>4. Опубликовать настоящее решение в районной газете «Восход» не позднее, чем через 5 дней со дня  его принят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Совета депутатов </w:t>
      </w:r>
    </w:p>
    <w:p>
      <w:pPr>
        <w:pStyle w:val="Normal"/>
        <w:ind w:hanging="0"/>
        <w:rPr/>
      </w:pPr>
      <w:r>
        <w:rPr/>
        <w:t>Берёзовского сельсовета                                                                    Б. А. Мотовилов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;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rFonts w:cs="Times New Roman;Times New Roman"/>
      <w:b/>
      <w:bCs/>
      <w:strike/>
      <w:color w:val="000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Знак"/>
    <w:basedOn w:val="Normal"/>
    <w:qFormat/>
    <w:pPr>
      <w:widowControl/>
      <w:numPr>
        <w:ilvl w:val="0"/>
        <w:numId w:val="2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09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cp:lastPrinted>2023-06-19T12:39:00Z</cp:lastPrinted>
  <dcterms:modified xsi:type="dcterms:W3CDTF">2023-06-22T08:09:00Z</dcterms:modified>
  <cp:revision>2</cp:revision>
  <dc:subject/>
  <dc:title>Решение Барнаульской городской Думы от 22 августа 2014 г</dc:title>
</cp:coreProperties>
</file>