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6"/>
          <w:szCs w:val="26"/>
        </w:rPr>
        <w:t>СОВЕТ ДЕПУТАТОВ БЕРЁЗОВ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КРАСНОГОРСКОГО РАЙОНА 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1.12.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                                                                                                       №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рез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150495</wp:posOffset>
                </wp:positionV>
                <wp:extent cx="356743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закреплении улиц за депутатами Совета депутатов Берёзовского сельсовета Красногорского района Алтайского края седьм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9pt;height:79.3pt;mso-wrap-distance-left:9.05pt;mso-wrap-distance-right:9.05pt;mso-wrap-distance-top:0pt;mso-wrap-distance-bottom:0pt;margin-top:11.85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О закреплении улиц за депутатами Совета депутатов Берёзовского сельсовета Красногорского района Алтайского края сед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ей 25 Устава муниципального образования Берёзовский сельсовет Красногорского района Алтайского края, 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 Берёзовского сельсовета  РЕШИЛ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более эффективной работы депутатов Совета депутатов Берёзовского сельсовета Красногорского района Алтайского края с избирателями закрепить за каждым депутатом Совета депутатов сельсовета улиц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баков Олег Валерьевич – пер. Школьный, пер. Скударнова, нечетная сторона ул. Заречна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лисов Дмитрий Владимирович – ул. Нова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Зяблицкий Роман Ровшанович – ул. Советская вдоль Чуйского тракта, ул. Северная, ул. Рябинова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ванова Юлия Павловна – пер. Мирный, ул. Молодежная, ул. Юбилейна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улешова Вера Александровна – ул. Луговая, ул. Братьев Лобачевы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ргунов Виктор Александрович – ул. Дачная, ул. Братьев Никитины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ц Наталья Владимировна – ул. Ветеранов, ул. Подгорна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атиенко Вера Петровна – ул. Мира, ул. Центральна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тьякова Елена Васильевна – ул. 60 лет Октября, ул. Береговая, ул. Набережна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осеева Татьяна Геннадьевна – ул. Советская от старого моста до нового моста, четная сторона ул. Заречна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Опубликовать данное решение в Сборнике муниципальных правовых актов муниципального образования Берёзовский сельсовет Красногорского района Алтайского края и разместить на официальном сайте муниципального образования Берёзовский сельсовет Красногор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ерёзовского сельсовета                                                                       В. А. Кулеш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4:00Z</dcterms:created>
  <dc:creator>Суртаева Л.А.</dc:creator>
  <dc:description/>
  <cp:keywords/>
  <dc:language>en-US</dc:language>
  <cp:lastModifiedBy>Татьяна</cp:lastModifiedBy>
  <cp:lastPrinted>2023-12-20T12:14:00Z</cp:lastPrinted>
  <dcterms:modified xsi:type="dcterms:W3CDTF">2023-12-20T05:14:00Z</dcterms:modified>
  <cp:revision>4</cp:revision>
  <dc:subject/>
  <dc:title/>
</cp:coreProperties>
</file>