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эффективности реализации муниципальной программы «Формирование современной городской среды на территории муниципального образования Берёзовский сельсовета Красногорского района Алтайского края на 2018-2022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выполнения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эффективности,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эффектив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удовлетворитель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удовлетворительна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51:00Z</dcterms:created>
  <dc:creator>Пользователь Windows</dc:creator>
  <dc:description/>
  <cp:keywords/>
  <dc:language>en-US</dc:language>
  <cp:lastModifiedBy>Татьяна</cp:lastModifiedBy>
  <dcterms:modified xsi:type="dcterms:W3CDTF">2022-11-30T03:51:00Z</dcterms:modified>
  <cp:revision>2</cp:revision>
  <dc:subject/>
  <dc:title/>
</cp:coreProperties>
</file>